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МОУ лицея с.Хлевное 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С.А. Пожид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бно-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лицея с.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1-2012 учебный год (по месяц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ГУСТ</w:t>
      </w:r>
    </w:p>
    <w:tbl>
      <w:tblPr>
        <w:tblW w:w="105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59"/>
        <w:gridCol w:w="2233"/>
        <w:gridCol w:w="2050"/>
        <w:gridCol w:w="1561"/>
      </w:tblGrid>
      <w:tr>
        <w:trPr>
          <w:trHeight w:val="51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Содержание работы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19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ыполнением Закона «Об Образован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Учет детей от 0 до 18 л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ация набора в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набора в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Учет трудоустройства выпускников 9,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ОО</w:t>
            </w:r>
          </w:p>
        </w:tc>
      </w:tr>
      <w:tr>
        <w:trPr>
          <w:trHeight w:val="229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тверждение образовательной программы , учебного плана, списка учебников, тарификации на новый 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бота по подбору и расстановке кадров, с вновь прибывшими учителями, с молодыми специалист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ставление плана работы по все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оставление расписания уроков и внеурочной деятельности на новый учебный год, согласование и утвержд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</w:tr>
      <w:tr>
        <w:trPr>
          <w:trHeight w:val="13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едением документа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граммы, рабочие программы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едение журналов классных, элективных курсов, факультативов, кружков, гп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0.0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, 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отокол заседания</w:t>
            </w:r>
          </w:p>
        </w:tc>
      </w:tr>
      <w:tr>
        <w:trPr>
          <w:trHeight w:val="3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научно-методической работ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ормирование заявки на курсы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ланы работы   предметных кафедр 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верка рабочих программ  по предметам, элективным курсам,   исследовательским работам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, Полякова Н.В., Щербатых Н.И., Гончарова Н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онно-педагог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аздник “Здравствуй школа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пределение задач развития лицея  в  новом 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спределение учеб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аспределение кабинетов 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, Дегтярева Н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9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зав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провождение профильной и предпрофильной подготов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дготовка  рабочих программ,  календарно – тематического планирования на 2011 – 2012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на следующий учебн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ководители кафе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>
          <w:trHeight w:val="6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храна жизни и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 соблюдении ТБ в  лиц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 организации безопасного подвоза  обучающихся , работа системы Глонас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агогическом сов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8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структажи по Т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время проведения уроков, практических работ и лаборатор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время проведения внеклассных мероприят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, классные руков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бесед в классных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Укрепление материально-техническ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омплектование библиотеки методической литературой и учеб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стояние учебных кабинетов ,раздевалок,  столовой, спортивных залов, актового зала, маркировки меб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лагоустройство территории  лицея , осенние работы на клумб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И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по улучшению светового, теплового и воздушного реж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зарядка огнетуш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лам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И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СЕНТЯБРЬ</w:t>
      </w:r>
    </w:p>
    <w:tbl>
      <w:tblPr>
        <w:tblW w:w="1034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47"/>
        <w:gridCol w:w="2056"/>
        <w:gridCol w:w="1767"/>
        <w:gridCol w:w="1571"/>
      </w:tblGrid>
      <w:tr>
        <w:trPr>
          <w:trHeight w:val="3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Содержание работ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ыполнением зак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 Образовании»  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Контроль за явкой учащихся 1-15 сентябр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мплектование ГП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гласование учебного пла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омплектование элективных предметов, элективных курсов, факультативов, кружков и сек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Уточнение списков неблагополучных семей, «трудных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Формирование списка учащихся, обучающихс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Уточнение списков детей, состоящих на учете в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Проверка планов и образовательных программ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Наполняемость групп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Оформление документов для бесплатного пит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Контроль за организацией обучения учащихся по индивидуальным программам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Обеспечение прав граждан на бесплатное  доступное образование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 Н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в О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Контроль за состоянием преподавания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ых учеб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рка рабочих программ  учебных дисциплин по предметам, элективных предметов, элективных курсов,  кружков и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.Работа учителей в 1,5,10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верка и корректировка рабочих программ уч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, Дегтяре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уровнем знаний, умений, навы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ходные контрольные работы по русскому языку и математике во 2-11 классах, физике (8-11кл.), химии (9-11кл.),  немецкому  языку (6-11 кл.),истории (6-11 кл), обществознанию (10-11 кл.), биологии (7-11 кл.), географии (6-10 кл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Техника чтения во 2-6 класс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</w:tr>
      <w:tr>
        <w:trPr>
          <w:trHeight w:val="140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едением докумен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Ведение алфавитной книги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стояние личн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.Проверка планов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Заполнение журналов. Цель: Контроль за соблюдением учителями правил ведения класс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. Проверка дневников. Цель: правильность заполнения дневников. Работа учителя с днев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Проверка планов предметных кружков,  элективов, спортивных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Проверка планов   предметных кафед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научно-методической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дготовка учебно-методической базы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ланирование работы   кафедр  и Мето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Планирование работы эксперименталь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ланирование работы по проектной деятельности учителей и учащихся в рамках программ 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  <w:br/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афед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лассно-обобщающий контро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ация учащихся 1,5 классов к новым услов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сов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онно-педагогически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и утверждение плана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таблиц КПМО, БАР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</w:t>
            </w:r>
          </w:p>
        </w:tc>
      </w:tr>
      <w:tr>
        <w:trPr>
          <w:trHeight w:val="7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директор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двоз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товность кабинетов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Дн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енность учеб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зультаты комплектования 1,10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зультаты комплектования кружков, элективных курсов, электив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чество , состояние соответствия санитарно-гигиенических норм распис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внутришко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адаптационного периода в 1,5,10 клас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ояние ТБ на начало учебного года, предупреждения ЧС, профилактика ДДТТ, ДТ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итоги медицинского осмотра сотрудников на начало учебного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ояние пожарной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дежурства по лице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Н. 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, 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завуч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Ведение лицейской  документации (журналы, личные дела, портфолио 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ационные вопросы начала учебного года, обеспеченность учеб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Изучение новых нормативных документов (по предпрофильному обучению; знакомство со стандартами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О режиме работы и единых требованиях к уча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Организация учебных занятий, индивидуальных занятий на дому. Утверждение графика дежурства по лицею  членов администрации и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Организация питания учащихся. Назначение ответственных по охране труда, по предупреждению травматизма, назначение и утверждение руководителей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ёт детей временно не посещающих школу (тетрадь учё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 Об оказании материальной помощи малообеспеченным учащимся, составление списков опекаемых детей, многодет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О проведении контрольных срезов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Об организации и проведении родительских собра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методического совета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нализ методической работы за прошлый учебный год и утверждение плана работы методсовета на 2011-2012 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гласование рабочих учебных, кружковых и факультативных программ, элективных программ, учебных планов на 2011-2012 уч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Планирование входных рабо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малого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даптация учащихся 1, 5-х классов к новым усло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ботка рекомендаций по дифференцированной работе в 1,5-х класс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храна жизни и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00"/>
                <w:lang w:eastAsia="ru-RU"/>
              </w:rPr>
              <w:t xml:space="preserve">1.Месячник безопасност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42400"/>
                <w:lang w:eastAsia="ru-RU"/>
              </w:rPr>
              <w:t>2.Сбор информации об учащихся категории «Группа риска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осмотры, профилактически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испансеризация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ова И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в классных журналах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илактика детск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 соблюдении правил ДД при пешеходных перех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онтроль за обеспечением здоровья и .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аж учителей по предупреждению детского травматизма. Знакомство с приказами по ТБ,ЧС, противопожарным меропри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Изучение состояния здоровь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Проверка работы ГПД 1-4 классов по соблюдению режимных мом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u w:val="single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елей работающих в 5 кл. Цель: «Адаптация пяти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онтроль за содержанием, организацией и развивающей направленностью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планов воспита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роверить соответствие содержания планов классных руководителей возрастным особенностям учащихся;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по улучшению светового, теплового и воздушного реж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рка   отопительной системы, проверка светов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здание в   лицее  надлежащих санитарно-гигиенических условий. Распределение зон самообслуживания (уборки), организа</w:t>
              <w:softHyphen/>
              <w:t>ция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оверка санитарного состояния кабинетов, столово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еспечению  прав граждан на бесплатное  доступное обра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Выявление детей, оставшихся без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формление личных дел учащихс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Оформление алфавитной книги , сведений об учащихся в журнала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Знакомство с Уставом лицея, учебным планом лице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образовательной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ыборы родительского комите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Выполнение правил повед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Особенности учебников, по которым учатся ваши д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Типичные недостатки семейного воспитания и пути их преод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ичное анкетирование по выявлению характера семей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Родительские собрания 11 классов «Ознакомление с правилами участия в ЕГЭ -2012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я в 1-11 класс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пед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рка планов календарно-тематического планирования, программ, соответствие их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рка планов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Консультации для учителей по оформлению школь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Проверка планов  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Анкетирование   молодых учителей  учителей – диагностика трудностей в план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Проверка журналов (посещаемость, система опроса, работа со слабоуспевающи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Табель учета рабочего времени, запись замены уро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92"/>
        <w:gridCol w:w="2087"/>
        <w:gridCol w:w="1798"/>
        <w:gridCol w:w="1683"/>
      </w:tblGrid>
      <w:tr>
        <w:trPr>
          <w:trHeight w:val="3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Содержание работ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ыполнением закона 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ещаемость и заболеваемость учащихся 2 -3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осещаемостью учащихся, склонных к пропус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Адаптация учащихся 10-х классов к новым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Подготовка учащихся к усвоению учебного материала, их готовность к продолжению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трольные срезы по предме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роверка выполнения положений Устава лицея  и Положения о лицейской  форм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Контроль за состоянием преподавания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ых учебны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ние в начальных классах предмета « Окружающий м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Итог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тверти .Проверка соответствия стандарт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уровнем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зовые работы во 2-4 классах по окружающему мир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едением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едение тетрадей во 2-4 ,5-11классах (рабочие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едение дневников в 2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урочное планирование учителей, подлежащих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 Классные журналы. Цель: Оценить систему проверки знаний учащихся учителями 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роверка дневников. Цель: правильность заполнения. Проверка оценок у «трудных»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Тетради по русскому языку и математике 2-11 класс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зам. ди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научно-методической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дготовка методических разработок : проектов уроков, внеклассных мероприятий в рамках  работы  по обобщению оп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дготовка открытых уроков в профильных классах по математике (10а), физике (10б) , русскому языку (9а). для учителей   лице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кры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лассно-обобщаю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нализ воспитанности учащих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М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директоре №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работе педагогического коллектива по предупреждению травматизма учащихс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верждение плана работы   лицея  на каникула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верждение планов методической работы    на каникула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уждение графика проведения открытых уроков и открытых классных час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я об организации кружковой работы и факультатив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ультаты проверки  документации: классных журналов, журналов элективных курсов, предметов, факультативов, надомного обучения., кружковой работ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ультаты проверки дневников учащихся 2-11 класс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выполнения единого орфографического режим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о слабоуспевающими учащимис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выполнения учебных програм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зам. директора №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стояние преподавания в начальной школе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б итогах фронтального контро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Качество и периодичность проверки рабочих тетрадей в 5-11 класс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Проведение Дня здоровь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Входной контрол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корости письма во 2—4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 Индивидуальная работа с учащимися.</w:t>
              <w:br/>
              <w:t>7.  Результаты работы с документацией.</w:t>
              <w:br/>
              <w:t>8.  Проведение лектория; 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Взаимопосещение уроков.</w:t>
              <w:br/>
              <w:t>10.Состояние здоровья учащихся; отчет учителей 1–4-х классов о посещаемости.</w:t>
              <w:br/>
              <w:t>11. Преподавание физвоспитания.</w:t>
              <w:br/>
              <w:t>12. Анкетирование.</w:t>
              <w:br/>
              <w:t>13. Результаты адаптации первоклассников.</w:t>
              <w:br/>
              <w:t>14. Разное, текуще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чарова Н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методического сове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именение здоровьесберегающих технологий учителями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 проведении мастер-класса по развитию познавательной и поисковой исследовательской деятельности в классах предпрофильной и профиль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Об участии в конкурсе «Учитель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.Проведение лицейских  предмет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Контроль за содержанием, организацией и развивающей направленностью внеурочной деятельности. Работа с классными руководителями по развитию познавательных интересов учащихся, по росту интеллектуального уровня, по творческому развитию учащих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кафед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храна жизни и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формление журналов инструк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Рейд по неблагополучным семьям, семьям учащихся группы риска, обследование условий жизн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зировка дом. заданий в 5-8 классах. Предупреждение перегрузки учащихс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и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единого орфографического режима в лице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а И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сон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Составление по классам списков детей сильных и слабых по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выявление контингента успешных и проблемных учащихся, выявление одаренных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истема работы учителей математики   со слабоуспевающ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Выполнение единых требований к ведению тетра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усскому языку и математик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профильная подготовка и профиль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Беседа «Итоговая аттестация учащихся 9-х классов в новой форме – что это такое?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бр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педкадр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дготовка классных комнат и кабинетов к конкурсу – смотру на лучшую классную комнату или каби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чество преподавания аттестуемых учителе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ль: проанализировать деятельность педагогов за последние 3 года. Мониторинг состояния документ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лицейское родительское собр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47"/>
        <w:gridCol w:w="2048"/>
        <w:gridCol w:w="1891"/>
        <w:gridCol w:w="1607"/>
      </w:tblGrid>
      <w:tr>
        <w:trPr>
          <w:trHeight w:val="3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Содержание работ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52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ыполнением закона  «Об образова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ещаемость уч-ся, стоящих на внутрилицейском 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стояние предварительной успеваемости учащихся группы «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стояние предварительной успеваемости слабоуспевающ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Уточнение и согласование перечня общеобразовательных предметов, выносимых для сдачи на итоговой аттестации 9, 11 класс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Контроль  за состоянием преподавания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ых учеб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рка работы кружков и электив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эффективность проведения занятий, результ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рганизация индивидуального обучени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эффективность проведения занятий, их своевременность, ведение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ведение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еподавание истор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доку-ментации, со-беседование с родителями, по-сещение занятий, контрольные с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уровнем знаний , умений и навы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резовые работы в 5-10 классах по истор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едением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Ведение журналов классных, элективных курсов, журналов надомного обучения.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Цель: Контроль за выполнением учебных программ; практической част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едение дневников (5-10).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Цель: Работа учителя с днев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.Проверка выполнения планов предметных кружков, факультативов.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Ведение тетрадей по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Поурочное планирование (учителя начальных классов.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</w:tr>
      <w:tr>
        <w:trPr>
          <w:trHeight w:val="9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лассно-обобщаю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 7, 8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беседование с учителями- предметниками по планированию индивидуальной работы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Занятость учащихся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 внеурочной занятости учащихс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</w:tr>
      <w:tr>
        <w:trPr>
          <w:trHeight w:val="10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директор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стояние преподавания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 работе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абота социаль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остояние ТБ и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работы по обеспечению  безопасного подвоз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О работе классных руководителей с дневника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Обсуждение итогов работы за 1-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О работе родительского комитета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 О работе Попечительского совета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О подготовке и проведении лицейских - предмет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Итоги персонального контроля уч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9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завуч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за первую четверть; документация.</w:t>
              <w:br/>
              <w:t>2. Состояние успеваемости.</w:t>
              <w:br/>
              <w:t>3. Анализ работы ГПД.</w:t>
              <w:br/>
              <w:t>4. Состояние кабинетов; работа по озеленению; итоги конкурса.</w:t>
              <w:br/>
              <w:t>5. Подготовка и проведение олимпиад.</w:t>
              <w:br/>
              <w:t>6. Результаты проверки дозировки домашних заданий.</w:t>
              <w:br/>
              <w:t>7. Посещение уроков.</w:t>
              <w:br/>
              <w:t>8. Связь с библиотекой.</w:t>
              <w:br/>
              <w:t>9. Результаты родительских собраний.</w:t>
              <w:br/>
              <w:t>10. Использование здоровьесберегающих технологий.</w:t>
              <w:br/>
              <w:t>11. Работа с одаренными детьми.</w:t>
              <w:br/>
              <w:t>12. Вопросы здоровья учащихся.</w:t>
              <w:br/>
              <w:t>13. Разное, тек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ый контроль ( по сигналам учащихся,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ичкина Л.Ю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7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методического сове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стояние методической работы и повышение квалификаци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знообразие и эффективность форм и методов работы с учащимися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абота учителей по самообразованию. Краткие фрагменты применения темы самообразования на уроках (методическая копилка). Обзор новинок методической литера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7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малого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аптация учащихся 10 класса к новым условия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6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роверка журналов по итогам перво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бота с неуспевающими и слабоуспевающи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Проведение   районных 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ГПД: наполняемость, 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 Состояние охраны труда и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Посещаемость кружков учащимис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роверка наполняемости кружковых групп, своевременный учет посещаемости кружковых занятий, анализ эффективности проводимой работы по предупреждению необоснованных пропусков учащимися зан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сональн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Система работы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рка оснащенности наглядными пособиями, методическими и дидактическими материалами, ТСО учебных кабине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75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Состояние преподавания русского языка и литературы: развитие речи, выполнение единых орфографических требований, работа с тетрадями, связь с библиоте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онтроль проведения воспитательных мероприятий в 6-7 класс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87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офильная подготовка и профиль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бота в режиме эксперимента «Внедрение ИУ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сихологическое сопровождение предпрофильной подготовки и профи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тречи с интересными людьми: «Все работы хороши!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учителей 9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87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пед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дение недели математики, биологии, физ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беседование с учителями по коррекции тематического планирования на 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Работа по самообраз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 с целью изучения применения новых технологий и интенсивных фор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   предметных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в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tbl>
      <w:tblPr>
        <w:tblW w:w="107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847"/>
        <w:gridCol w:w="2621"/>
        <w:gridCol w:w="1764"/>
        <w:gridCol w:w="2216"/>
      </w:tblGrid>
      <w:tr>
        <w:trPr>
          <w:trHeight w:val="4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Содержание работ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54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ыполнением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 Образован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сещаемость учащихся 1 -11 к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ация дежурства по лиц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бота с неуспевающими уче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ейд-проверка «Качество организации дежурства в классе и по лиц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облюдение требований Устава лицея  и Положения о дежурст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Контроль за состоянием преподава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ых учебных дисципли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тивизация познавательной самостоятельности и активности в образовательном процессе на уроках математики и физики в профи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ыполнение учебных програм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рабочих программ, классных жур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уровнем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межуточного контроля по математике, русскому языку и иностранному языку, а также по физике и химии (2-11 классы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39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едением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Классные журналы. Цель: объективность оценки знаний учащихся; содержание, характер, объём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 Проверка тетрадей для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Ведение тетрадей по математике учащимися 5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Ведение дневников (1-11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Ведение журналов ГПД, кружков, журналов элективных курсов, факультативных занятий. Надо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оурочное планирование (учителя ИЗО, ОБЖ, музыки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научно-методической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Участие в   муниципальных  предметны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заимодействие  предметных кафедр  с педагогом психолог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М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лимпиа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лассно-обобщаю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. 8,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бота по развитию ученического самоуправл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анализ деятельности классных руководителей по развитию ученическ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.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4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       Итог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угод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 Итоги 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Уровень ЗУН по итоговы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остояние работы 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рка выполнения плана работы библиотеки, состояния и эффективности библиотечной работы и ее роли в учебно-воспитательном процесс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Н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4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завуч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блюдение ТБ на уро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Анализ посещ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нтроль за состоянием ЗУН по всем предм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остояние работы по внедрению И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Состояние школьной документации на 1 полугод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воевременность выставления в журнал оц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Индивидуаль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Качество проверки тетрадей для контрольных работ (5-11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Подготовка к аттестации учащихся 9,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Работа лицея на зимних каникулах: досуг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Итоги классно-обобщающего контроля в 8,9 класса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4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еспечению  прав граждан на бесплатное  доступное обра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а дом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будущих первоклассников по микрорайон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профильная подготовка и профиль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езультаты работы по изучению профессиональных ориентиров школьников в 8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ставление ИУП учащимися 9-х класс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дготовка к итоговой аттестации в профильных класс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и родительские собр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</w:t>
            </w:r>
          </w:p>
        </w:tc>
      </w:tr>
      <w:tr>
        <w:trPr>
          <w:trHeight w:val="4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пед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Оформление материала к педсов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дготовка плана работы в каникулярное вре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tbl>
      <w:tblPr>
        <w:tblW w:w="1064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7"/>
        <w:gridCol w:w="2038"/>
        <w:gridCol w:w="1607"/>
        <w:gridCol w:w="2042"/>
      </w:tblGrid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Содержание работ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ыполнением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 Образо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нализ выполнения учебных программ. Корректировка календар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блюдение режима дня   учениками 1-2 ступе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Контроль за состоянием преподава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ых учебны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ктивизация познавательной самостоятельности в образовательном процессе на уроках немец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ыполнение   программ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уровнем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резовые работы по немецкому языку в 5-10 класс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едением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Классные журналы. Цель: Контроль за выполнением учеб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.Проверка планов календарно-темат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Проверка планов предметных кружков, элективных курсов,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. Проверка выполнения планов   предметных кафед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научно-методической работ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сещение учителями кур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тоги работы   кафедр 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тчеты по самообразовани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афедр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директор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административного контроля в первом полугод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.</w:t>
            </w:r>
          </w:p>
        </w:tc>
      </w:tr>
      <w:tr>
        <w:trPr>
          <w:trHeight w:val="7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завуч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езультаты контроля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Выполнением учеб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омежуточный контроль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Проверка своевременности выставления оценок за 1 полугодие в дневники учащихся. Работа родителей с дневниками учащихся, их осведомленность об итогах полугодия. Культура ведения днев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остояние воспитательной результативности труда учителя в соответствии с задачами школы: участие в КТД, проектной деятельности, занятость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тчет о работе с детьми, находящимися под оп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Отчет классных руководителей и учителей- предметников о работе с дневниками учащихся, об осведомленности родителей об оценках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ыполнением санитарно-гигиен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осещаемости уч-с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.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методического совета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  проведении исследовательской работы  с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общение опыта учителе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езультативность деятельности за 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 реализации программ профильного обучения и предпрофиль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 работе в режиме эксперимента по внедрению И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.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ормативно-правовой базы для проведения итоговой(государственной) аттестации выпускников 9, 11 клас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и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Изучение интереса к выбранным кружкам, элективным курсам и предме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дготовка к ЕГЭ по русскому языку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Организация повторения по предмета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М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профильная подготовка и профильное обуч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езультаты работы по изучению профессиональных ориентиров обучающихся в 7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педкад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бота классных руководителей с детьми «группы риск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дготовка к вечеру встречи с выпуск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едели начальной шко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О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.</w:t>
      </w:r>
    </w:p>
    <w:tbl>
      <w:tblPr>
        <w:tblW w:w="10655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8"/>
        <w:gridCol w:w="847"/>
        <w:gridCol w:w="2128"/>
        <w:gridCol w:w="1843"/>
        <w:gridCol w:w="2304"/>
      </w:tblGrid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Содержание работ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ыполнением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 Образован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сещаемость и успеваемость учащихся 8,9,10,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бота школы будущего первоклассн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27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Контроль за состоянием препода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ых учеб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еподавание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Эффективность воспитательной системы в классной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уровнем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резовые работы по русскому языку и литературе в 5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онтрольные работы в переводных классах : математика, 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якова Н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</w:t>
            </w:r>
          </w:p>
        </w:tc>
      </w:tr>
      <w:tr>
        <w:trPr>
          <w:trHeight w:val="28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едением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 Классные журналы. Цель: определить уровень качества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 Тетради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7 кл. и математике в 2,3,4,7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. Проверка дневников. Цель: правильность заполнения, фиксирование домашнего задания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онтроль за работой учителей с обучающимис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Ведение журналов факультативов и кружков электив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оурочное планирование (учителя физ-ры, истории, технологии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24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научно-методической работой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рганизация разноуровневой работы на уроках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Творческие отчеты аттестуемых уч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на заседаниях кафедр.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директор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троль за посещаемостью и успеваемостью учащихся 8,9,10,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ыполнение образовательных программ по курируемы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тчет 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рганизация профильной и предпрофильной подготовки в 8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езультаты работы элективных курсов и элективных предметов. Портфоли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остояние работы с детьми группы «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Состояние контроля по подготовке к ЕГЭ (результаты тестовых работ по предмет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.Результаты участия ОУ в лицейских, районных, областных олимпиадах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Проведение традиционных мероприятий, в рамках месячника по военно-патриот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. Классно-обобщающий контроль 6 классо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.</w:t>
            </w:r>
          </w:p>
        </w:tc>
      </w:tr>
      <w:tr>
        <w:trPr>
          <w:trHeight w:val="24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заместителе дирек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бота со слабо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ъем домашних заданий по дневникам учащихся 5-6 классов (соответствие домашнего задания нормам учебной нагру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стояние посещаемости в 5-11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филактика аффективного поведения уч-ся, состоящих на внутришкольном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работы с неблагополуч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Результаты проверки рабочих тетрадей по всем предметам в 5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Работа по профориентации в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ЕГЭ. Сопровождение Е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Готовность ребенка к школе. 8. Внеурочная занятость: результаты участия детей в месячнике по патриотическому воспитани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.</w:t>
            </w:r>
          </w:p>
        </w:tc>
      </w:tr>
      <w:tr>
        <w:trPr>
          <w:trHeight w:val="24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и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зъяснительной работы о целях и технологии проведения экзамена в новой форме. ( Кл. руководители, учителя, учащиеся, р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а  «Экзамены 20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комплектованию будущих 1-х класс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рабочих тетр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полнение единого орфографическ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истема (регулярность) проверки тетр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ачество проверки тетр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бъём классных работ, разнообразие форм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бъём домашних работ. Система работы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Внешний вид тетр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Сбор конспектов открытых уроков. Формирование электронного банк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Посещение занятий профильной подготовки и элективных предметов в 10-х кл.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,приказы</w:t>
            </w:r>
          </w:p>
        </w:tc>
      </w:tr>
      <w:tr>
        <w:trPr>
          <w:trHeight w:val="24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еспечению  прав граждан на бесплатное  доступн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1.Формирование банка данных о выборе выпускниками предметов для с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осударствен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дготовка списка учащихся 9,11-х, для которых возможно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й итоговой аттестации в особ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 состоянию здоров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ки</w:t>
            </w:r>
          </w:p>
        </w:tc>
      </w:tr>
      <w:tr>
        <w:trPr>
          <w:trHeight w:val="24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бота по совершенствованию   лицейской  лока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Анализ владения учителями ИКТ-компетен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Осуществление контроля за применением ИКТ учителями , имеющими в своих кабинетах  компьютер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пед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боты классных руководителей по моделированию системы воспитательной работы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роанализировать совместную работу педагогов, учащихся и родителей за год по созданию системы воспитательной работы класса, проверить выполнение плана воспитательной работы за год, оценить качество работы педагогов, определить уровень воспитанности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МАРТ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47"/>
        <w:gridCol w:w="2185"/>
        <w:gridCol w:w="1959"/>
        <w:gridCol w:w="2002"/>
      </w:tblGrid>
      <w:tr>
        <w:trPr>
          <w:trHeight w:val="10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одержание работ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ыполнением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 Образо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готовка к ЕГЭ. Организация повторения по предметам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Изучение образовательного процесса в 4,9,11классах. 3.Взаимопосещение уроков учителей начальных классов и учителей будущих 5 класс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Контроль за состоянием препода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ых учебных дисциплин</w:t>
            </w:r>
          </w:p>
          <w:p>
            <w:pPr>
              <w:pStyle w:val="Normal"/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ние естественных нау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уровнем знаний, умений, навыков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географии, биологии,  экологии,  краеведению, хим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едением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рка тетрадей для контрольных работ во 2-11классах. Соответствие контрольных работ программным требованиям и тематическому планированию на момент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сть выставления оценок за контрольные и письменные работы.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Ведение классных журн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4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Контроль за научно-методической рабо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дение декады науки в лиц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заимопосещение уроков учителями.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обеседование с учителями по планам самообразов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кафе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6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лассно-обобщаю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онтроль ЗУН по русскому языку и математике.</w:t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дение тестовых работ в 4, 9, 11 классах по русскому языку и математике. Посещение уро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онно-педагог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дготовительные мероприятия к проведению итоговой аттестации в 9, 11 классах. Заполнение пробных бланков проведения ЕГ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еодоление учебного стресса как фактор сохранения психологического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бота с не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О сдаче итоговой аттестации в щадящем режиме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директор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бсуждение итогов работы в 3 –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 состоянии профориентационной работы и подготовке выпускников к трудоустрой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ланирование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Подведение итогов декады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Соблюдение санитарных правил в начальной школе на уроках и в ГПД.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Анализ посещаемости и успеваемости учащихс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завуч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дготовка к ЕГЭ. Организация повторения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ультура ведения дневников в 5 – 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остояние  взаимопосещения уроков учителями друг у друг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69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и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. Организация итогового повтор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ы.</w:t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 с  педкад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Беседы с учителями по предварительному комплектованию на 2011 – 2012 учебный год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бота по выявлению состояния здоровья педагогических работников и их пожеланий на предстоящий отпус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комплект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</w:t>
      </w:r>
    </w:p>
    <w:tbl>
      <w:tblPr>
        <w:tblW w:w="1014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847"/>
        <w:gridCol w:w="1902"/>
        <w:gridCol w:w="1966"/>
        <w:gridCol w:w="2323"/>
      </w:tblGrid>
      <w:tr>
        <w:trPr>
          <w:trHeight w:val="4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Содержание работ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ыполнением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Тем. контроль: переводные экзамены, подготовка к итоговой аттестации. Подготовка материалов для государственной (итоговой)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онтроль ЗУН: организация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етодические приемы повторения учебного материала .Подготовка к ЕГЭ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Контроль за состоянием препода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Элективных курсов, факультативных занятий, занятий надо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еподавание ОБЖ, информатики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Выполнение практической части программ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уровнем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резовые работы по информатике, ОБЖ и технологии в 5-10 класса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едением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дготовка экзаменационного материала и оформление  документации по окончанию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классных журналов (объективность выставления оценок), журналов факультативных и элективных занятий, надомного обучения, кружковой работы и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невников учащихся 2 – 11 классов. Проверка личных дел учащихс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научно- методической работ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ind w:left="638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готовка экзаменационного материала для итоговой аттес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дготовка материалов для итоговых контрольных рабо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</w:t>
            </w:r>
          </w:p>
        </w:tc>
      </w:tr>
      <w:tr>
        <w:trPr>
          <w:trHeight w:val="49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директор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остояние преподавания ОБЖ, физкультуры и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 предварительной нагрузке на следующий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 ремонт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4.Тем.контроль: переводные экзамены, подготовка к итоговой аттестации. Подготовка материалов для государственной (итоговой) аттеста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.Контрольза состоянием преподавания элективных курсов, факультативных занятий, занятий надо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щание при завуч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держание и формы проведения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стояние посещаемости учащихся 9 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езультативность профориентационной работ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.Уборка трудовых зон территории лице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58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и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рганизация итогового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.Работа с «трудными»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рка эффективности работы классных руководителей с «трудными» учащими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ронтальный контр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здоровья детей. Пропаганда здорового образа жизни. Профилактика заболеваний. Увеличение двигательного режи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6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по улучшению светового, теплового и воздушного реж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тиво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рка системы освещения и воздуш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Учебная пожарная тревог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.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дение общешкольного родительск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.Работа с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качество взаимодействия социального педагога, психолога, классных руководителей и родителей; привлечение родителей к участию в учебно-воспитательном процессе; наличие работ по психолого-педагогическому просвещению род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1009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53"/>
        <w:gridCol w:w="1971"/>
        <w:gridCol w:w="1762"/>
        <w:gridCol w:w="2040"/>
      </w:tblGrid>
      <w:tr>
        <w:trPr>
          <w:trHeight w:val="51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Содержание работы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ыполнением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рганизация набора в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едением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Государствен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едение журналов классных, элективных курсов, факультативов, кружков,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Ведение документации, выполне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анализ выполнения планов воспитательной работы, проверка качества ведения докумен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чкина Л.Ю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научно-методической работ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заявлений   на аттестац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заявки на курсы повышения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ы работы   предметных кафедр на следующи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учителей по самообразованию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методического сове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дготовка календарно – тематического планирования на 2011 – 2012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граммное обеспечение на следующий учебный 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Мероприятия по реализации прав граждан на получение бесплат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лассных журналов, личных дел. Рейды по неблагополучным семьям. Контроль за посещаемостью учащих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1009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53"/>
        <w:gridCol w:w="1971"/>
        <w:gridCol w:w="1762"/>
        <w:gridCol w:w="2040"/>
      </w:tblGrid>
      <w:tr>
        <w:trPr>
          <w:trHeight w:val="51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Содержание работы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ыполнением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 Образов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Государственная итоговая аттестация выпускников 9,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ыдача документов об образова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за ведением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ов 9,11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ы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нтроль за научно-методической работ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дготовка к августовской педагогической конферен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МОУ лицея с.Хлевное 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С.А. Пожид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лицея с.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хранению и укреплению здоровь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дпрограмма «Здоровье ребен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1-2012 учебный год (по месяцам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продолжить создание благоприятных условий для сохранения и улучшения здоровья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рганизация учебно-воспитательного процесса на основе здоровьесберагающих технологи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Дальнейшее совершенствование спортивно-массовой и оздоровительной работы с детьми во внеурочное врем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Укрепление здоровья подрастающего поколения, вовлечение детей и подростков физической культурой 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спорт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овышение двигательной активности, формирования у детей и подростков здорового образа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овышение уровня профилактической работы с родителям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ОСНОВНЫЕ МЕРОПРИЯТ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707"/>
        <w:gridCol w:w="1706"/>
        <w:gridCol w:w="1965"/>
        <w:gridCol w:w="1653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/п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держание работ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еся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тветственные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ыход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гностика и мониторинг состояния здоровья и детей и подростков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Сентябрь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дминистрация, мед.сест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ед.совет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профилактических медицинских осмотров учащихся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По плану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Мед.сестра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. при директор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профилактических прививок детям и подросткам и проведение проивоэпидемиологических мероприятий в случае регистрации инфекционных заболеван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 случае необходимост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ед.сест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щание при зм. директор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ние информационной базы сотсояния детей и подростков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нтябрь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д.сестра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тр кабинетов по озеленению , обеспечению санитарно-гигиеническими условиям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Сентябрь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дминистрация, мед.сест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. при зам. дир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хвата учащихся горячим питанием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нтябрь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ед.сестр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учшение ассортимента блюд обеспечения витаминизации йодирования и С-витаминизации учащихся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ентябр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ед.сестра, администрац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. при зам. дир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лечение учащихся в работу спортивных секц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м.директора по ВР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еминар классных руководителе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в образовательный процесс малых форм физического воспитания (физкультурные паузы, подвижные перемены, тренинги по охране зрения учащихся) , а также часов здоровь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По плану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физической культуры , зам. директора по ВР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щание пр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организации материально-технического и методического обеспечения для проведения уроков ОБЖ и физической культур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ентябр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Зам.директора по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вещание при директор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выполнением возрастных нормативов на уроках физической культур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Сентябрь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м.директора по ВР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Педсовет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тр кабинетов по обеспечению теплового режим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Октябрь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дминистрация, мед.сест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вещание при директор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анитарно-гигиенических норм на уроках физической культур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зимних условиях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екабрь-феврал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УР, мед.сест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вещание при директор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коррекционной работы средствами физической культуры требующими занятий в подготовительной группе здоровья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Май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иректор, мед.сест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вещание при директор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и проведение дней здоровья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раза в год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ВР, учитель физкультуры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щание при зам. директор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лана оздоровительных мероприятий с детьми стоящими на «Д» учет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.сест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щание при зам. директор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ровня здоровья за 2011-2012 учебный год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й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д.сестра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дсовет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родителей в создании интерьера класса, лице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В течение года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м.директора по ВР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одительский комитет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родителей к работе спортивных секций и кружк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Январь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м.директора по ВР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одительский комитет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выполнением мероприятий по рекомендациям врачей-специалист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дминистрация, мед.сест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щание при зам. директор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родителей к участию в подходах вместе с детьм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о плану классных руководителе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ВР, кл.руководител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одительский комитет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проведением физ.минуток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м.директора по УР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вещание при директор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3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уровня физического развития и физической подготовленност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Май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читель физ.культуры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Педсовет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олжить изучение основ здорового образа жизни на уроках ОБЖ, природоведения, физической культуры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ВР, кл. руководител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вещание при директор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5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илактическая работа по профилактике употребления алкоголя, наркотических и психотропных веществ, табакокурения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вместная работа с инспектором по ПДН и наркологом ЦРБ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 раз в меся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ВР, социальный педагог, кл. руководител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еминар классных руководителе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6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етодической помощи педагога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освоении передовых здоровьесберегающих технолог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физ.культуры, кл. руководител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еминар классных руководителе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7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календарно-тематическо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ланирования с включением вопросов охраны здоровья и предупреждения перегрузки учащихс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м.директора по УР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щание при зам. директор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8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санитарно-гигиенических норм: влажная уборка, проветривание, освещение, тепловой режим, правильный подбор мебел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ВР, мед.сестр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щание при зам. директор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9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леживание успеваемости с учётом диагностики психического и 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звития учащихся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 раз в четверть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м.директора по УР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щание при зам. директор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 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lang w:val="en-US" w:eastAsia="ru-RU"/>
        </w:rPr>
      </w:pPr>
      <w:r>
        <w:rPr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4:00Z</dcterms:created>
  <dc:creator>User</dc:creator>
  <dc:description/>
  <cp:keywords/>
  <dc:language>en-US</dc:language>
  <cp:lastModifiedBy>user</cp:lastModifiedBy>
  <cp:lastPrinted>2011-09-20T12:32:00Z</cp:lastPrinted>
  <dcterms:modified xsi:type="dcterms:W3CDTF">2011-09-20T10:59:00Z</dcterms:modified>
  <cp:revision>17</cp:revision>
  <dc:subject/>
  <dc:title>АВГУСТ          </dc:title>
</cp:coreProperties>
</file>