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классном руководстве</w:t>
      </w:r>
    </w:p>
    <w:p>
      <w:pPr>
        <w:pStyle w:val="Style15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обязанностей классного руководителя, выступающего в роли куратора классного коллектива: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Организационная работа.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Ведение журнал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классного коллектив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поручений; выборы или назначение старшего дежурного, помощь ему в работе; работа с активом, правильная организация каждого коллективного творческого дел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учеников класса в советы дел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осадкой учащихся в классе (при необходимост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дежурства по классу, по школе, по столов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Соблюдение санитарного состояния прикрепленного кабине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Забота о внешнем виде воспитанни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пит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Забота о финансовом обеспечении классных нуж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Организация учебной работы классного коллектива и отдельных учащихся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Строгий контроль за посещаемостью. Классный руководитель несет личную ответственность за пропуски учащихся без уважительной причи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Забота о заболевших школьниках, пропустивших много уроков, оказание им товарищами по классу помощи в учеб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в классе обстановки, благоприятствующей учеб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Взаимосвязь с другими учителями, работающими в классе (регулирование отношений, помощь в учебе, проведение по необходимости минипедсоветов учителей, работающих в этом классе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Работа с ученическими дневниками, контакт с родителями по поводу успеваемости школьни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Создание условий для развития наиболее одаренных детей, развития у них познавательных интересов, расширения кругозора учащихся (вовлечение в кружки, факультативы, конкурсы, олимпиады, смотры, экскурсии, поездки и т.п.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Развитие умения организовать умственный труд (цикл бесед, рекомендации, индивидуальная работа, привлечение к работе психолог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Забота о круге чтения (рекомендации учителей-предметников, знакомство с книгами, помощь в их выборе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Организация внеучебной жизни классного коллекти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микроклимата в классе, формирование межличностных отношений, их коррекция, регулирование взаимоотноше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умения общаться, воспитание ответственности перед коллективом путем участия ученика в порученном деле, помощь в его исполнении, контроль за его исполне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творческих дел в классе с привлечением отдельных детей или всего коллекти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Всемерное вовлечение в общественно-полезную деятельность, воспитание доброты и милосерд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Охрана здоровья с учетом отклонений от норм здоровья каждого ученика, вовлечение в физкультурную, спортивную работу. Организация спортивных соревнований, игр, поход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Помощь в деятельности различных детских общественных организац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Поиск интересных форм организации каждого дела, определение степени целесообразности проведения любой встречи классного руководителя с классным коллективом (будь то классный час, классное собрание, политчас, беседа,…….. откровенный разговор, огонек и т.д.). Проведение 1 тематического классного часа в месяц обязатель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участия класса в школьных дел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участия в досуговых делах, организуемых в школе (литературные, музыкальные концерты, школьные вечера, лекции, встречи и т.п.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я 1-2 дел в четверть по желанию класса и классного руководите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Изучение личности и коррекции в воспитании школьни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личности школьников в соответствии с имеющимися методиками, с учетом мнения учителей, работающих в классе, и их родите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Работа с характеристиками учащихся, использование характеристик для коррекции личности воспитанни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нравственного воспит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Воспитание политической культу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эстетической культу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Воспитание ответственного отношения к труду и формирование трудовых навы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Привитие санитарно-гигиенических навыков.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бота с родителя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тематических родительских собра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Изучение условий воспитания в семь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ая работа с родителями (по необходимост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ривлечение родителей к участию в жизни класса: к организации интересной, насыщенной внеучебной деятельности классного коллекти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Влияние на общение детей с родителями (и наоборот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критерии эффективности воспитательной работы с классным коллективом и оценки успешности деятельности классного руководите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идетельством эффективности воспитательной работы являются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ровень организации классного коллектива как в учебной, так и во внеучебной работе (дисциплина, порядок, четкая организация самообслуживания, обязательность выполнения заданий школьного коллектива и школьного самоуправления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ровень учебной мотивации у учеников класса (постоянный рост качества знаний, эффективность работы со слабоуспевающими школьниками, активность участия учеников класса во внеурочной учебной работе: в факультативах, учебных кружках, в научно-исследовательской работе, в учебных экскурсиях, вечерах, интеллектуальных играх, марафонах и т.п.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ная и интересная для учеников внеучебная жизнь класса: походы, поездки, экскурсии, культпоходы, тематические классные часы, встречи, вечера, КВН, театральные постановки и т.п.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й рост уровня воспитанности учащихся, определяемый умением классного руководителя изучить уровень воспитанности школьника и организовать педагогическое руководство его самовоспитанием и самообразование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ровень развития классного коллектива (его сплоченность: поддержка друг друга, заинтересованность в делах класса, дружеские взаимоотношения, желание вместе общаться в свободное время; его организованность: развитость общественного мнения, характер связей в коллективе; активность и инициатива при участии в делах класса и в делах школьного коллектива; воспитательное влияние коллектива на его членов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тепень развития сотрудничества класса с классным руководителем (уровень взаимного доверия, степень включенности классного руководителя в дела класса, наличие актива и взаимодействия актива и классного руководителя, взаимного доверия, степень включенности классного руководителя в дела класса, наличие актива и взаимодействие актива и классного руководителя, взаимное развитие инициативы и творчества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онтакты с семьями учащихся, активность участия родителей в воспитательном процесс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глубина и серьезность работы с трудными учащимися, оказания им педагогической поддержки на основе сугубо индивидуального подхода к каждому из ни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и защищенность каждого воспитанника в классе и в школ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видетельством успешности деятельности классного руководителя являются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ысокая эффективность воспитательной работы с классным коллективом в соответствии с перечисленными выше критерия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и развитие творческой индивидуальности классного руководителя, наличие у него авторской педагогической технолог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тиль отношений с воспитанниками, определяемый, прежде всего, личностью самого воспитателя, системой его педагогических приемов и способов взаимодействия с ученик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тепень его включенности в жизнь класса (участие в разнообразных делах классного коллектива, частота личных контактов с детьм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тепень владения умениями и навыками классного руководителя (умение поставить цели, спланировать работу, осуществить ее, оценить, проанализировать, сделать выводы и поставить новые задач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тепень сотрудничества и сотворчества с классным коллективо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хороший контакт с родителями воспитанников и успешное привлечение их к сотрудничеств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мение классного руководителя заинтересовать воспитанников своими увлечениями, умение организовать совместный интересный культурный досуг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заимный интерес классного руководителя и воспитанников друг к другу; любовь и уважение ребят к своему классному руководител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20:00Z</dcterms:created>
  <dc:creator>User</dc:creator>
  <dc:description/>
  <cp:keywords/>
  <dc:language>en-US</dc:language>
  <cp:lastModifiedBy>User</cp:lastModifiedBy>
  <dcterms:modified xsi:type="dcterms:W3CDTF">2011-09-26T14:21:00Z</dcterms:modified>
  <cp:revision>1</cp:revision>
  <dc:subject/>
  <dc:title>Положение о классном руководстве</dc:title>
</cp:coreProperties>
</file>