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села Хлев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еве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80"/>
      </w:tblGrid>
      <w:tr>
        <w:trPr>
          <w:trHeight w:val="1623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ом №      от 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на заседании педагогического 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1 от 30.08.201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28"/>
        </w:rPr>
        <w:t xml:space="preserve">  </w:t>
      </w:r>
      <w:r>
        <w:rPr>
          <w:rFonts w:cs="Times New Roman" w:ascii="Times New Roman" w:hAnsi="Times New Roman"/>
          <w:b/>
          <w:sz w:val="48"/>
          <w:szCs w:val="28"/>
        </w:rPr>
        <w:t>эксперимен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8"/>
          <w:shd w:fill="FFFFFF" w:val="clear"/>
          <w:lang w:eastAsia="ru-RU"/>
        </w:rPr>
        <w:t>Организация образовательного процесса на основ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28"/>
          <w:shd w:fill="FFFFFF" w:val="clear"/>
          <w:lang w:eastAsia="ru-RU"/>
        </w:rPr>
        <w:t>индивидуальных учебных план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стоящее время практически все развитые страны мира осознали необходимость реформирования национальных систем образования с тем, чтобы ученик действительно стал центральной фигурой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ая часть педагогической общественности связывает обновление школы с организацией индивиду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можность создания школы индивидуального образования доказана опытом школ России и других ст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дея создания проекта перехода на индивидуальный учебный план появилась в результате работы над программой развития лице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а стала явственно видна, когда проанализировали позицию наших учащихся по отношению к собственной образовательной траект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многом об эффективности работы школы судят по тому, какие выпускники выходят из её стен. У нас хорошие выпускники, замечательные учителя. Учащиеся показывают высокий уровень знаний на экзаменах, на олимпиадах, на конференциях разного уровня. И, конечно, у учителей есть ожидания, связанные с тем, что учащиеся после окончания лицея будут успешны. В какой-то степени наши дети оправдывают эти ожидания. Они конкурентоспособны при поступлении в высшие учебные заведения. Об этом говорит география поступаемости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сегодняшний рынок труда требует не только хорошего знания предметов и владения профессией. Всё очень быстро изменяется, и надо учиться ориентироваться в этих постоянно изменяющихся условиях, уметь решать нестандартные ситуации, выбирать и нести ответственность за этот выбор, уметь действ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щаясь к нашей ситуации, мы увидели, что при всём благополучии в изучении предметов, дети сегодня затрудняются в выборе вуза, иногда до последнего момента, в выборе профессии, в определении жизненных ценностей, испытывают сложности при планировании и анали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гими словами, проблема заключается в самоопределении учащихся, их самоорганизации, осмыслении собственных образовательных и профессиональных перспекти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чается противоречие между нашими ожиданиями и реальной ситуацией. Противоречие это объяснимо. Чаще всего мы на уроках даём конкретные знания и очень редко учим, как применить это знание в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я видят проблему, но вот как помочь детям – в этом есть затруднение. Родители знают об этой проблеме, но тоже далеко не всегда могут помочь в самоопределении. А не могут помочь учителя и родители, потому что самоопределиться ребёнок может только сам. Это глубоко личностная проблема. Для того чтобы изменить ситуацию, надо, чтобы, ещё учась в школе, ученик научился выбирать и нести ответственность за свой выбор. Что можно выбирать в условиях классно-урочной системы, сложившейся системы  лицейского образования? Выбирать можно индивидуальный учебный план. С этим связан наш проект. Это потребность ребёнка, его семьи, лицея, потребность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проекта: создание условий для разработки индивидуального учебного плана учащимися 9-х классов, будущих 10- класс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Индивидуализация учеб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беспечивается за счет возможности самостоятельного выбора учащимися вариантов изучения предметов, выбора дополнительных образовательных услуг, самостоятельного определения тем и направлений творческой, исследовательской и проек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обенности индивидуального плана дают возможность приобретения навыков самостоятельной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индивидуальным учебным планом (ИУП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понимается совокупность учебных предметов (курсов), образовательных технологий, тренингов, форм презентации и самореализаци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инципы организации обучения на основе ИУ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зависимо от модели, при организации обучения по ИУП сначала определяется общий набор образовательных услуг, затем формируются индивидуальные учебные планы каждого учащегося, и лишь затем их совокупность определяет учебный план и расписание. 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лан мероприятий в рамках экспери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ение ИУП, учебного плана и расписания  включает в себя четыре эта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Этап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сентябрь-декабрь. Формирование списка учебных предметов и курсов, предлагаемых учащи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ы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ределение списка учебных предметов и курсов, предлагаемых учащимся- ответственный- зам. дир. по УВР Полякова Н.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ение Каталога, содержащего полную информацию о курсах (содержании, объеме, формах изучения, аттестации, преподавателе и т.д.). ответственный- зам. дир. по УВР Полякова Н.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Этап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Январь-февраль. Составление индивидуальных учебных планов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ый этап включает в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сультации по возможностям выбора, соотнесение выбора с личными целями и задачами- ответственный – педагог –психолог Шилова М.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ление преподавателей, которые будут работать в будущем учебном году, презентация ими концепции преподавания своего предмета - ответственный - зам. дир. по УВР Полякова Н.В.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с «Каталогом»; ответственный – педагог –психолог Шилова М.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омство с формой ИУП и правилами его оформления; ответственный – педагог –психолог Шилова М.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полнение учащимися ИУП ответственный – классные руководители 9а Шилова М.А. и 9б Андреева А.С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кспертиза ИУП - ответственный - зам. дир. по УВР Полякова Н.В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Этап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рт-июнь. Обработка ИУП учащихся. ответственный - зам. дир. по УВР Полякова Н.В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обработке ИУП учащихся выявляется и фиксируется в виде списков их запрос на изучение курсов. Затем составляется сводная таблица, в которой суммируются ИУП учащихся. Данная таблица является основой  для распределения учащихся по группам. На основе ИУП формируется учебный план будущего 10-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 обработки ИУП оформляется в виде таблиц  и списков учащихся, представленных в Прило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Этап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юль-август. Формирование 10-го класса. ответственный - зам. дир. по УВР Полякова Н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Этап 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густ-сентябрь. Составление расписания и оформление журналов,  ответственный - зам. дир. по УВР Полякова Н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исание составляется с учетом выбора учащихся, нагрузки учителей. Журналы заполняются не по классам, а по учебным предметам. В остальном требования к оформлению журналов  учителями остаются традицион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ить пакет документов «Организация образовательного процесса в старших классах на основе индивидуальных учебных планов учащихся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ать индивидуальные учебные планы учащимся 9-А, Б класс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овать консультационную работу с учащимися по составлению индивидуальных учебных план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ать учебный план лицея на старшей ступени на основе индивидуальных учебных планов учащихс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отать модель старшей школы на основе ИУ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ценка эффективности проект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 эффективности проекта можно судить, есл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0 % учащихся овладели технологией разработки индивидуального учебного план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0 % учащихся осознанно совершили выбор предметов и способов деятельности при разработке индивидуального учебного плана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 приняли активное участие в организованной деятельности по разработке индивидуальных учебных пла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ва роль учителя в самоопределении учащегося? Он должен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ить возможности для выбора учащегося (введение предметов разного уровня сложности, разработка соответствующих программ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зать те альтернативы, которые есть у ученика (формирование информационной готовности к выбору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учить способам деятельности (не решает за ученика, а учит выбирать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культуру собственного выбора (тьюторская деятельность)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ект ИУП (анкета) 10 класс ( 20_ - _  уч.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ника (цы) 9_ класса 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ны на буду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бное заведение, факультет 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упительные экзамены 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филь обуч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</w:t>
      </w:r>
      <w:r>
        <w:rPr/>
        <w:t>________________________</w:t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762"/>
        <w:gridCol w:w="1018"/>
        <w:gridCol w:w="1204"/>
        <w:gridCol w:w="2626"/>
      </w:tblGrid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и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ый учебный план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ол-во часов)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?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ая культур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ые курсы: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 (для универсального профиля -обязательный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 (для универсального профиля - обязательный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 категории "В"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ор ЭВМ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ивные курсы по выбору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ум 3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часов: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должение ИУП (анкета) 11 класс ( 20_____ - ____уч.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филь обучения </w:t>
      </w:r>
      <w:r>
        <w:rPr/>
        <w:t>____________________________________________________________</w:t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1057"/>
        <w:gridCol w:w="1252"/>
        <w:gridCol w:w="2732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ол-во часов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и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ол-во часов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ый учебный план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ол-во часов в неделю)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?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( все профили, кроме оборонно-спортивного/унивесальный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ая культур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ые курсы: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 (для универсального профиля -обязательный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 (для универсального профиля - обязательный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 категории "В"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ор ЭВМ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часов: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огласовано с родителями ____________________ "____"_____________20_____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лективные курсы</w:t>
      </w:r>
    </w:p>
    <w:tbl>
      <w:tblPr>
        <w:tblW w:w="2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977"/>
        <w:gridCol w:w="2627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элективного курса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ый учебный план уча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ол-во часов в неделю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ум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часов:        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огласовано с родителями ____________________ "____"_____________20____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Анализ спроса учащихся на профильное обучение</w:t>
      </w:r>
    </w:p>
    <w:p>
      <w:pPr>
        <w:pStyle w:val="Normal"/>
        <w:spacing w:lineRule="atLeast" w:line="285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Анк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1. Где ты предполагаешь учиться после окончания в школы</w:t>
      </w:r>
    </w:p>
    <w:p>
      <w:pPr>
        <w:pStyle w:val="Normal"/>
        <w:numPr>
          <w:ilvl w:val="0"/>
          <w:numId w:val="5"/>
        </w:numPr>
        <w:spacing w:lineRule="atLeast" w:line="28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вузе</w:t>
      </w:r>
    </w:p>
    <w:p>
      <w:pPr>
        <w:pStyle w:val="Normal"/>
        <w:numPr>
          <w:ilvl w:val="0"/>
          <w:numId w:val="5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техникуме</w:t>
      </w:r>
    </w:p>
    <w:p>
      <w:pPr>
        <w:pStyle w:val="Normal"/>
        <w:numPr>
          <w:ilvl w:val="0"/>
          <w:numId w:val="5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училище</w:t>
      </w:r>
    </w:p>
    <w:p>
      <w:pPr>
        <w:pStyle w:val="Normal"/>
        <w:numPr>
          <w:ilvl w:val="0"/>
          <w:numId w:val="5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ка не решил</w:t>
      </w:r>
    </w:p>
    <w:p>
      <w:pPr>
        <w:pStyle w:val="Normal"/>
        <w:numPr>
          <w:ilvl w:val="0"/>
          <w:numId w:val="5"/>
        </w:numPr>
        <w:spacing w:lineRule="atLeast" w:line="285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уду работать</w:t>
      </w:r>
    </w:p>
    <w:p>
      <w:pPr>
        <w:pStyle w:val="Normal"/>
        <w:spacing w:lineRule="atLeast" w:line="285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2. По какому из следующих 10 направлений ты предполагаешь получить после   окончания школы профессиональное образование:</w:t>
      </w:r>
    </w:p>
    <w:p>
      <w:pPr>
        <w:pStyle w:val="Normal"/>
        <w:numPr>
          <w:ilvl w:val="0"/>
          <w:numId w:val="8"/>
        </w:numPr>
        <w:spacing w:lineRule="atLeast" w:line="28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изико-математическому,</w:t>
      </w:r>
    </w:p>
    <w:p>
      <w:pPr>
        <w:pStyle w:val="Normal"/>
        <w:numPr>
          <w:ilvl w:val="0"/>
          <w:numId w:val="8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стественнонаучному,</w:t>
      </w:r>
    </w:p>
    <w:p>
      <w:pPr>
        <w:pStyle w:val="Normal"/>
        <w:numPr>
          <w:ilvl w:val="0"/>
          <w:numId w:val="8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циально-экономическому,</w:t>
      </w:r>
    </w:p>
    <w:p>
      <w:pPr>
        <w:pStyle w:val="Normal"/>
        <w:numPr>
          <w:ilvl w:val="0"/>
          <w:numId w:val="8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гуманитарному,</w:t>
      </w:r>
    </w:p>
    <w:p>
      <w:pPr>
        <w:pStyle w:val="Normal"/>
        <w:numPr>
          <w:ilvl w:val="0"/>
          <w:numId w:val="8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илологическому,</w:t>
      </w:r>
    </w:p>
    <w:p>
      <w:pPr>
        <w:pStyle w:val="Normal"/>
        <w:numPr>
          <w:ilvl w:val="0"/>
          <w:numId w:val="8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нформационно-технологическому,</w:t>
      </w:r>
    </w:p>
    <w:p>
      <w:pPr>
        <w:pStyle w:val="Normal"/>
        <w:numPr>
          <w:ilvl w:val="0"/>
          <w:numId w:val="8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агро-технологическому,</w:t>
      </w:r>
    </w:p>
    <w:p>
      <w:pPr>
        <w:pStyle w:val="Normal"/>
        <w:numPr>
          <w:ilvl w:val="0"/>
          <w:numId w:val="8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ндустриально-технологическому,</w:t>
      </w:r>
    </w:p>
    <w:p>
      <w:pPr>
        <w:pStyle w:val="Normal"/>
        <w:numPr>
          <w:ilvl w:val="0"/>
          <w:numId w:val="8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художественно-эстетическому,</w:t>
      </w:r>
    </w:p>
    <w:p>
      <w:pPr>
        <w:pStyle w:val="Normal"/>
        <w:numPr>
          <w:ilvl w:val="0"/>
          <w:numId w:val="8"/>
        </w:numPr>
        <w:spacing w:lineRule="atLeast" w:line="285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боронно-спортивному</w:t>
      </w:r>
    </w:p>
    <w:p>
      <w:pPr>
        <w:pStyle w:val="Normal"/>
        <w:spacing w:lineRule="atLeast" w:line="285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3. Какое образование ты хотел бы получить в старших классах.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офильное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епрофильное</w:t>
      </w:r>
    </w:p>
    <w:p>
      <w:pPr>
        <w:pStyle w:val="Normal"/>
        <w:spacing w:lineRule="atLeast" w:line="285" w:before="0" w:after="7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4. Какие из школьных предметов и на каких условиях ты бы хотел(а) изучать на базовом и профильном (углубленном уровне). Указать не менее двух предметов профильного уровн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56"/>
        <w:gridCol w:w="742"/>
        <w:gridCol w:w="954"/>
        <w:gridCol w:w="1531"/>
        <w:gridCol w:w="1735"/>
        <w:gridCol w:w="1026"/>
        <w:gridCol w:w="13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изучения</w:t>
            </w:r>
          </w:p>
        </w:tc>
        <w:tc>
          <w:tcPr>
            <w:tcW w:w="6615" w:type="dxa"/>
            <w:gridSpan w:val="5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арианты их изуч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оей школе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епетитором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нтре проф. обучения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зе вуз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зе техникум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5" w:before="0" w:after="7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5. Укажи из названных тобой предметов профильного уровня те, по которым ты бы был готов(а) (хотел (а) дополнительно изучать элективные курсы, а также условия приемлемые для их изучени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060"/>
        <w:gridCol w:w="1531"/>
        <w:gridCol w:w="1941"/>
        <w:gridCol w:w="1200"/>
        <w:gridCol w:w="1542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е предметы</w:t>
            </w:r>
          </w:p>
        </w:tc>
        <w:tc>
          <w:tcPr>
            <w:tcW w:w="7274" w:type="dxa"/>
            <w:gridSpan w:val="5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арианты изучения элективных курсов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оей школе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епетитором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нтре проф. обучен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зе вуз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зе техникума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5" w:before="0" w:after="7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6. Укажи предметы базового компонента, по которым тебе будет необходима дополнительная подготовка (дополнительные курсы) и желательные условия их изуч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298"/>
        <w:gridCol w:w="1531"/>
        <w:gridCol w:w="1329"/>
        <w:gridCol w:w="1276"/>
        <w:gridCol w:w="1356"/>
      </w:tblGrid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базового уровня</w:t>
            </w:r>
          </w:p>
        </w:tc>
        <w:tc>
          <w:tcPr>
            <w:tcW w:w="6790" w:type="dxa"/>
            <w:gridSpan w:val="5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арианты изучения элективных курсов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оей школе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епетиторо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нтре проф. обу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зе вуз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зе техникум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 д. исключая предметы профильного уровн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5" w:before="0" w:after="7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7. Считаешь ли ты достаточным качество подготовки по профильным дисциплинам в своей школе для успешной сдачи экзаменов в вуз. Укажи один из ответов, против тех дисциплин, которые ты бы хотел в 10-11 классах изучать на профильном уровн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891"/>
        <w:gridCol w:w="1608"/>
        <w:gridCol w:w="1993"/>
        <w:gridCol w:w="1515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фильные предметы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корее да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корее н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85" w:before="0" w:after="75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8. Если бы тебе была предоставлена возможность изучать профильные предметы в нескольких местах, каким бы был твой выбор. Расставь по порядку</w:t>
      </w:r>
    </w:p>
    <w:p>
      <w:pPr>
        <w:pStyle w:val="Normal"/>
        <w:numPr>
          <w:ilvl w:val="0"/>
          <w:numId w:val="6"/>
        </w:numPr>
        <w:spacing w:lineRule="atLeast" w:line="28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Своя школа</w:t>
      </w:r>
    </w:p>
    <w:p>
      <w:pPr>
        <w:pStyle w:val="Normal"/>
        <w:numPr>
          <w:ilvl w:val="0"/>
          <w:numId w:val="6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Соседняя школа, специализирующаяся на преподавании данного предмета</w:t>
      </w:r>
    </w:p>
    <w:p>
      <w:pPr>
        <w:pStyle w:val="Normal"/>
        <w:numPr>
          <w:ilvl w:val="0"/>
          <w:numId w:val="6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Школа для старшеклассников</w:t>
      </w:r>
    </w:p>
    <w:p>
      <w:pPr>
        <w:pStyle w:val="Normal"/>
        <w:numPr>
          <w:ilvl w:val="0"/>
          <w:numId w:val="6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Городской (районный) центр профильного обучения</w:t>
      </w:r>
    </w:p>
    <w:p>
      <w:pPr>
        <w:pStyle w:val="Normal"/>
        <w:numPr>
          <w:ilvl w:val="0"/>
          <w:numId w:val="6"/>
        </w:numPr>
        <w:spacing w:lineRule="atLeast" w:line="285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Один из ВУЗов города (района) по профилю</w:t>
      </w:r>
    </w:p>
    <w:p>
      <w:pPr>
        <w:pStyle w:val="Normal"/>
        <w:numPr>
          <w:ilvl w:val="0"/>
          <w:numId w:val="6"/>
        </w:numPr>
        <w:spacing w:lineRule="atLeast" w:line="285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Техникум по профилю</w:t>
      </w:r>
      <w:r>
        <w:br w:type="page"/>
      </w:r>
    </w:p>
    <w:p>
      <w:pPr>
        <w:pStyle w:val="Normal"/>
        <w:spacing w:lineRule="atLeast" w:line="285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85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Учебный план (10-11 классы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810"/>
        <w:gridCol w:w="795"/>
        <w:gridCol w:w="810"/>
        <w:gridCol w:w="810"/>
        <w:gridCol w:w="810"/>
        <w:gridCol w:w="810"/>
        <w:gridCol w:w="645"/>
        <w:gridCol w:w="660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ильный уровень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9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экономические ресурсы регион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45" w:type="dxa"/>
            <w:gridSpan w:val="9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ивные курсы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0" w:type="dxa"/>
            <w:gridSpan w:val="8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угодия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техни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даментальные эксперименты по физик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разделу Элективные курс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5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tLeast" w:line="285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85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Таблица выбора учебных предметов</w:t>
      </w:r>
    </w:p>
    <w:p>
      <w:pPr>
        <w:pStyle w:val="Normal"/>
        <w:spacing w:lineRule="atLeast" w:line="285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базового и профильного уровня </w:t>
      </w:r>
    </w:p>
    <w:p>
      <w:pPr>
        <w:pStyle w:val="Normal"/>
        <w:spacing w:lineRule="atLeast" w:line="285" w:before="0" w:after="75"/>
        <w:jc w:val="center"/>
        <w:rPr/>
      </w:pPr>
      <w:r>
        <w:rPr/>
        <w:t>(10-е классы; первое полугодие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084"/>
        <w:gridCol w:w="1621"/>
        <w:gridCol w:w="1084"/>
        <w:gridCol w:w="1084"/>
        <w:gridCol w:w="1621"/>
        <w:gridCol w:w="1084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й уровень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 часов в неделю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ающих-ся, выбравших данный предмет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 групп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 часов в неделю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обучающих-ся, выбравших данный предмет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 групп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ебных групп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учащимся 10 классов </w:t>
        <w:br/>
        <w:t>по составлению индивидуального маршрута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, как будущий ученик 10 класса можете выбрать учебный профиль и составить индивидуальный учебный план на два года. Для этого Вам необходимо зна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бный год – это 35 учебных недель. Два года – 70 нед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средняя обязательная нагрузка учащегося – 30 часов в неделю, максимальная – 36 часов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года минимальная обязательная нагрузка составит 2100 часов, максимальная – 2520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выбрать один-два профильных учебных предмета, по которым вы должны будете пройти итоговую аттестацию на профильном уро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учебная нагрузка по профильным предметам (профильные учебные курсы и спецкурсы) должна составлять не менее 14 часов в неделю, т.е. не менее 980 часов за два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следующий алгоритм действ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иться со списком обязательных учебных предметов и предлагаемых 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о списком предлагаемых спецкур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иться с примерными учебными планами по предлагаемым  учебным профи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ить к выбору профильного предмета или профиля в целом. При необходимости можно проконсультироваться с учителем и координат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ставить предварительный индивидуальный учебный план по предлагаемому образцу в двух экземплярах. Один экземпляр сдать координатору, второй – обсудить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тельный вариант учебного плана должен быть составлен не позднее 1апреля  2012 года и сдан координат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ения индивидуального учебного плана допускаются по согласованию с координатором и администрацией лицея в следующие сро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сентябр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ервого полугодия 10 кла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10 класс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для составления индивидуального учеб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________________________________________________________</w:t>
      </w:r>
    </w:p>
    <w:p>
      <w:pPr>
        <w:pStyle w:val="Normal"/>
        <w:rPr/>
      </w:pPr>
      <w:r>
        <w:rPr/>
        <w:t>Профильные предметы:____________________________________________</w:t>
      </w:r>
    </w:p>
    <w:tbl>
      <w:tblPr>
        <w:tblW w:w="86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086"/>
        <w:gridCol w:w="2087"/>
        <w:gridCol w:w="2087"/>
      </w:tblGrid>
      <w:tr>
        <w:trPr>
          <w:tblHeader w:val="true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6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го курс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часов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ый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ный</w:t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ивный (указать название)</w:t>
            </w:r>
          </w:p>
        </w:tc>
      </w:tr>
      <w:tr>
        <w:trPr>
          <w:trHeight w:val="459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ы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ебных предметов и курсов, предлагаемых лицеем</w:t>
      </w:r>
    </w:p>
    <w:tbl>
      <w:tblPr>
        <w:tblW w:w="89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20"/>
        <w:gridCol w:w="3180"/>
      </w:tblGrid>
      <w:tr>
        <w:trPr>
          <w:tblHeader w:val="true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го к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часов</w:t>
            </w:r>
          </w:p>
        </w:tc>
      </w:tr>
      <w:tr>
        <w:trPr>
          <w:tblHeader w:val="true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ый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ный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ык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разных профилей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5880"/>
        <w:gridCol w:w="867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коммуник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хнической документ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лингвис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художественного тек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журналис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язы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 в русской литератур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индивидуальной практической грамо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7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английский язык (америк. вариан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ое исчис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статис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диз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пособы синтезации зву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технологии в искусств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 природных явл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ехнологических процессов средствами матема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теллектуальных игр в школ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-зна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уки и тех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сфера и обще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ировоззрения и политических уч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енного де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ресурсы и рациональное природополь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концепции мирозд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техника: психология тру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спекты природополь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 сфере культу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мограф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о-зна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 естествознание: законы природы в искусственных конструк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иродными ресурс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химические законы в биосистем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 синтетические материалы в современном производств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я инжене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и психология поведения челове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иетолог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еоэколог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зай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ое искус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мастерск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искус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ландшафтостро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историю искус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, рисунок, прикладное искус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программа живописи и театра (проект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гармоничного воспитания для девуш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 и хор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7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и профилактическая 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туриз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моделирование объектов и процес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коммун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сследовательской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 технолог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6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циального проектирования и прогноз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ведения эксперимен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бизнес-план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проектирование и автоматизированное изготовление издел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йся 9 класса ____________________________и его/ее родители (мать/отец) с одной стороны, и МОУ лицей с.Хлевное  в лице директора Пожидаева С.А. с другой стороны, заключают настоящее соглашение на участие в муниципальном эксперименте “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разовательного процесса на основе индивидуальных учебных планов ” </w:t>
      </w:r>
      <w:r>
        <w:rPr>
          <w:rFonts w:cs="Times New Roman" w:ascii="Times New Roman" w:hAnsi="Times New Roman"/>
          <w:sz w:val="28"/>
          <w:szCs w:val="28"/>
        </w:rPr>
        <w:t>в течение трех лет с 1 сентября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предусматривает изменение формы и содержания об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включает: составление индивидуального учебного плана учащегося; работу в группах переменного состава; наличие систематических и модульных учебных курсов; скользящее расписание; неравномерную учебную нагрузку в пределах рекомендуемых нор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оцесса включает углубленные, профильные и базовые учебные курсы; спецкурсы (профильные и по выбору); увеличение доли самостоятельной и творческой работы как индивидуально, так и в малых групп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ей дает возможность получить полное среднее образование, при этом обеспечивает профильное изучение одного-двух учебных курсов из перечня, предложенного лице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йся может изменить индивидуальный план трижды в течение 10 класса. При изменении учебного плана в 11 классе, по решению администрации, предоставляется возможность составления личного учебного плана, включающего учебную работу вне лице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и участвуют в мониторинге хода эксперимента в виде анкет, собеседования, обсуждения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 20___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лицея    _________________</w:t>
        <w:tab/>
        <w:t>С.А. Пожида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йся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5. </w:t>
        <w:br/>
        <w:t>Профиль: химико-математ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предметы: химия, математика</w:t>
      </w:r>
      <w:r>
        <w:rPr/>
        <w:t xml:space="preserve">. 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134"/>
        <w:gridCol w:w="1134"/>
        <w:gridCol w:w="368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 курса, число ча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ы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для  абитуриен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хнол. ин-т): 140ч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для абитури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ог. ин-т): 140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:70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для абитури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ог. ин-т): 35ч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часов по профильным предметам: 98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обязательных учебных часов: 238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зерв обязательных учебных часов: 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 6. </w:t>
        <w:br/>
        <w:t>Профиль: биолого-хим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предметы: биология, химия.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3"/>
        <w:gridCol w:w="1275"/>
        <w:gridCol w:w="1134"/>
        <w:gridCol w:w="3261"/>
      </w:tblGrid>
      <w:tr>
        <w:trPr>
          <w:tblHeader w:val="true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 курса, число час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ы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. язы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Химия для биологов и медиков:210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Решение задач: 70ч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для абитури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ог. Ин-т): 35 ч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Число часов по профильным предметам: 980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ее число обязательных учебных часов: 234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зерв обязательных учебных часов: 175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 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: физико-химиче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ьные предметы: физика, химия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51"/>
        <w:gridCol w:w="1134"/>
        <w:gridCol w:w="1276"/>
        <w:gridCol w:w="3827"/>
      </w:tblGrid>
      <w:tr>
        <w:trPr>
          <w:tblHeader w:val="true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учебного курс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спецкурсы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абитуриента 140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. ин-т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: Решение конкурсных задач: 140ч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для абитури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ог. ин-т) 140ч.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Химия для абитуриента:140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Решение задач : 70 ч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для абитури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ог. ин-т) 35 ч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асов по профильным предметам: 9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бщее число обязательных учебных часов: 238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зерв обязательных учебных часов: 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 8. </w:t>
        <w:br/>
        <w:t>Профиль: «Спасат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ые предме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, ОБЖ+профильный курс по Вашему выбору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51"/>
        <w:gridCol w:w="1134"/>
        <w:gridCol w:w="850"/>
        <w:gridCol w:w="709"/>
        <w:gridCol w:w="3544"/>
      </w:tblGrid>
      <w:tr>
        <w:trPr>
          <w:tblHeader w:val="true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 курса, число ча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спецкурсы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и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 70 часов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 работы: 350ч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ый туризм: 140ч.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часов по профильным предметам: 9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ее число обязательных учебных часов: 221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зерв обязательных учебных часов: 3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 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: гуманитарно-эстет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ильные предметы: литература, история. </w:t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86"/>
        <w:gridCol w:w="851"/>
        <w:gridCol w:w="1134"/>
        <w:gridCol w:w="709"/>
        <w:gridCol w:w="798"/>
        <w:gridCol w:w="52"/>
        <w:gridCol w:w="3548"/>
      </w:tblGrid>
      <w:tr>
        <w:trPr>
          <w:tblHeader w:val="true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 курса, число часов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ы</w:t>
            </w:r>
          </w:p>
        </w:tc>
      </w:tr>
      <w:tr>
        <w:trPr>
          <w:tblHeader w:val="true"/>
        </w:trPr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3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философ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: 70ч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курс: 70ч.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исло часов по профильным предметам: 7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ее число обязательных учебных часов: 210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езерв обязательных учебных часов: 4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 10. </w:t>
        <w:br/>
        <w:t>Пример индивидуальных учебных пла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940"/>
        <w:gridCol w:w="1589"/>
      </w:tblGrid>
      <w:tr>
        <w:trPr>
          <w:trHeight w:val="256" w:hRule="atLeast"/>
        </w:trPr>
        <w:tc>
          <w:tcPr>
            <w:tcW w:w="12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асилий   Профиль: химико-математический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92"/>
        <w:gridCol w:w="1867"/>
        <w:gridCol w:w="1701"/>
        <w:gridCol w:w="1843"/>
      </w:tblGrid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54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курса</w:t>
            </w:r>
          </w:p>
        </w:tc>
      </w:tr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убл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. технолог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 по спецкурсам: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рофильных часов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чебная нагрузка: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 11. </w:t>
        <w:br/>
        <w:t>Пример индивидуальных учебных пла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"/>
        <w:gridCol w:w="6333"/>
        <w:gridCol w:w="1376"/>
      </w:tblGrid>
      <w:tr>
        <w:trPr>
          <w:trHeight w:val="256" w:hRule="atLeast"/>
        </w:trPr>
        <w:tc>
          <w:tcPr>
            <w:tcW w:w="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Сергей        Профиль: химико - математический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92"/>
        <w:gridCol w:w="1867"/>
        <w:gridCol w:w="1701"/>
        <w:gridCol w:w="1843"/>
      </w:tblGrid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54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курса</w:t>
            </w:r>
          </w:p>
        </w:tc>
      </w:tr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убл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. технолог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 по спецкурсам: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рофильных часов: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чебная нагрузка:</w:t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enttitletxt">
    <w:name w:val="contenttitletxt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1:00Z</dcterms:created>
  <dc:creator>Admin</dc:creator>
  <dc:description/>
  <cp:keywords/>
  <dc:language>en-US</dc:language>
  <cp:lastModifiedBy>user</cp:lastModifiedBy>
  <cp:lastPrinted>2011-09-22T11:18:00Z</cp:lastPrinted>
  <dcterms:modified xsi:type="dcterms:W3CDTF">2011-09-22T07:18:00Z</dcterms:modified>
  <cp:revision>5</cp:revision>
  <dc:subject/>
  <dc:title>Муниципальное общеобразовательное учреждение</dc:title>
</cp:coreProperties>
</file>