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20"/>
        <w:jc w:val="center"/>
        <w:rPr/>
      </w:pPr>
      <w:r>
        <w:rPr>
          <w:rStyle w:val="Emphasis"/>
          <w:b/>
        </w:rPr>
        <w:t>Анализ работы лицея в 2010-2011 учебном году.</w:t>
      </w:r>
    </w:p>
    <w:p>
      <w:pPr>
        <w:pStyle w:val="Style17"/>
        <w:ind w:firstLine="7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8163059">
            <w:r>
              <w:rPr>
                <w:rStyle w:val="IndexLink"/>
                <w:lang w:val="en-US" w:eastAsia="en-US"/>
              </w:rPr>
              <w:t>Выполнение образовательной программы лицея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0">
            <w:r>
              <w:rPr>
                <w:rStyle w:val="IndexLink"/>
                <w:lang w:val="en-US" w:eastAsia="en-US"/>
              </w:rPr>
              <w:t>Анализ посещаемости обучающихс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1">
            <w:r>
              <w:rPr>
                <w:rStyle w:val="IndexLink"/>
                <w:lang w:val="en-US" w:eastAsia="en-US"/>
              </w:rPr>
              <w:t>Анализ успеваемости обучающихся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2">
            <w:r>
              <w:rPr>
                <w:rStyle w:val="IndexLink"/>
                <w:lang w:val="en-US" w:eastAsia="en-US"/>
              </w:rPr>
              <w:t>Итоги переводной и итоговой аттестации выпускников 9, 11 –х классов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3">
            <w:r>
              <w:rPr>
                <w:rStyle w:val="IndexLink"/>
                <w:lang w:val="en-US" w:eastAsia="en-US"/>
              </w:rPr>
              <w:t>Выполнение плана работы лицея по организации учебного процесса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4">
            <w:r>
              <w:rPr>
                <w:rStyle w:val="IndexLink"/>
                <w:lang w:val="en-US" w:eastAsia="en-US"/>
              </w:rPr>
              <w:t>Выполнение плана работы лицея по соблюдению Закона об образовании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5">
            <w:r>
              <w:rPr>
                <w:rStyle w:val="IndexLink"/>
                <w:lang w:val="en-US" w:eastAsia="en-US"/>
              </w:rPr>
              <w:t>Выполнение плана работы лицея по организации административного контроля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6">
            <w:r>
              <w:rPr>
                <w:rStyle w:val="IndexLink"/>
                <w:lang w:val="en-US" w:eastAsia="en-US"/>
              </w:rPr>
              <w:t>Выполнение плана работы лицея по сохранению и укреплению здоровья обучающихся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7">
            <w:r>
              <w:rPr>
                <w:rStyle w:val="IndexLink"/>
                <w:lang w:val="en-US" w:eastAsia="en-US"/>
              </w:rPr>
              <w:t>Выполнение плана работы лицея по программе «Одаренные дети»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8">
            <w:r>
              <w:rPr>
                <w:rStyle w:val="IndexLink"/>
                <w:lang w:val="en-US" w:eastAsia="en-US"/>
              </w:rPr>
              <w:t>Выводы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98163069">
            <w:r>
              <w:rPr>
                <w:rStyle w:val="IndexLink"/>
                <w:lang w:val="en-US" w:eastAsia="en-US"/>
              </w:rPr>
              <w:t>Задачи на новый 2011-2012 учебный год.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20"/>
        <w:jc w:val="left"/>
        <w:rPr/>
      </w:pPr>
      <w:bookmarkStart w:id="0" w:name="__RefHeading___Toc298163059"/>
      <w:bookmarkEnd w:id="0"/>
      <w:r>
        <w:rPr/>
        <w:t>Выполнение образовательной программы лицея.</w:t>
      </w:r>
    </w:p>
    <w:p>
      <w:pPr>
        <w:pStyle w:val="TextBody"/>
        <w:ind w:firstLine="720"/>
        <w:rPr>
          <w:bCs/>
        </w:rPr>
      </w:pPr>
      <w:r>
        <w:rPr>
          <w:bCs/>
        </w:rPr>
        <w:t>В 2010 -2011 учебном году в лицее, в соответствии с лицензией, реализовывались программы основного начального, общего и среднего (полного) образования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Основными документами, регламентирующими учебно-воспитательную работу в лицее, являются: Закон «Об Образовании», Типовое положение об образовательном учреждении,  Концепция лицея, Программа развития лицея, Устав лицея, Базисный учебный план, Типовые учебные программы, разработанные на основе государственных образовательных стандартов и квалификационных требований к выпускникам, перспективный, годовой и календарные планы, локальные акты лицея, разработанные методическим Советом и утверждённые педагогическим Советом лицея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Образовательная программа и учебный план лицея предусматривают выполнение государственной функции лицея - обеспечение базового общего среднего образования, развитие ребенка в процессе обучени,</w:t>
      </w:r>
      <w:r>
        <w:rPr/>
        <w:t xml:space="preserve"> реализацию идей профильного обучения, а также выполнение программы развития лицея, сохранение и укрепление здоровья обучающихся</w:t>
      </w:r>
      <w:r>
        <w:rPr>
          <w:color w:val="000000"/>
        </w:rPr>
        <w:t>. </w:t>
      </w:r>
    </w:p>
    <w:p>
      <w:pPr>
        <w:pStyle w:val="Normal"/>
        <w:ind w:firstLine="720"/>
        <w:rPr/>
      </w:pPr>
      <w:r>
        <w:rPr/>
        <w:t>Статус лицея предполагает реализацию следующих образовательных программ по ступеням обучения: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Базовая программа начального общего образования, 1-4 классы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Базовая программа основного общего образования, 5-9 классы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Базовая программа среднего (полного) общего образования, 10-11 классы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Образовательные программы изучения отдельных предметов на углубленном и профильном уровнях со 2 по 11 классы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Образовательная деятельность слагается из учебно-воспитательной работы, внеурочной работы  и методической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Учебно-воспитательная деятельность является основным видом образовательной деятельности лицея. Она включает организацию и проведение всех видов учебных занятий, оценку уровня теоретической и практической подготовки учащихся при текущем, промежуточном и итоговом контроле, соблюдение учителями требований нормативных актов МО РФ при работе с учащимися и со школьной документацией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Образовательный процесс в 2010-2011  учебном году осуществлялся в соответствии с Базисным учебным планом ОУ  РФ утвержденного Министерством образования РФ приказом № 1312 от 09.03.2004г.,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 1089. и 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8 ноября 2002 года № 44 «О введении в действие санитарно-эпидемиологических правил и нормативов СанПиН 2.4.2. 1178-02» с учетом региональных особенностей. Учебные планы сопровождались описанием учебников по классам, что позволяло вести контроль за преемственностью в программах и учебниках, в соответствии с Федеральным перечнем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 xml:space="preserve">Для обеспечения единого образовательного пространства в инвариантной  части учебного плана реализуется федеральный  компонент.  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Региональный компонент представлен ОБЖ.(5-8 ) кл., краеведение- 4-8 кл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Лицей работает по индивидуальному штатному расписанию, учебному плану и программам. Сохранение базового и регионального компонента содержания образования предусмотрено.</w:t>
      </w:r>
    </w:p>
    <w:p>
      <w:pPr>
        <w:pStyle w:val="Normal"/>
        <w:ind w:firstLine="720"/>
        <w:rPr/>
      </w:pPr>
      <w:r>
        <w:rPr>
          <w:b/>
        </w:rPr>
        <w:t>Региональный компонент</w:t>
      </w:r>
      <w:r>
        <w:rPr/>
        <w:t>: краеведение и физическая культура на всех ступенях обучения</w:t>
      </w:r>
    </w:p>
    <w:p>
      <w:pPr>
        <w:pStyle w:val="Normal"/>
        <w:ind w:firstLine="720"/>
        <w:rPr/>
      </w:pPr>
      <w:r>
        <w:rPr/>
        <w:t xml:space="preserve">  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20"/>
        <w:gridCol w:w="6"/>
        <w:gridCol w:w="4597"/>
      </w:tblGrid>
      <w:tr>
        <w:trPr>
          <w:trHeight w:val="162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йский компонент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Математика</w:t>
            </w:r>
          </w:p>
        </w:tc>
      </w:tr>
      <w:tr>
        <w:trPr>
          <w:trHeight w:val="16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Музыка</w:t>
            </w:r>
          </w:p>
        </w:tc>
      </w:tr>
      <w:tr>
        <w:trPr>
          <w:trHeight w:val="16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ИЗО</w:t>
            </w:r>
          </w:p>
        </w:tc>
      </w:tr>
      <w:tr>
        <w:trPr>
          <w:trHeight w:val="16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Иностранный язык</w:t>
            </w:r>
          </w:p>
        </w:tc>
      </w:tr>
      <w:tr>
        <w:trPr>
          <w:trHeight w:val="16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Информатика</w:t>
            </w:r>
          </w:p>
        </w:tc>
      </w:tr>
      <w:tr>
        <w:trPr>
          <w:trHeight w:val="16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>
                <w:b/>
                <w:b/>
                <w:bCs/>
              </w:rPr>
            </w:pPr>
            <w:r>
              <w:rPr/>
              <w:t>Психология</w:t>
            </w:r>
          </w:p>
        </w:tc>
      </w:tr>
      <w:tr>
        <w:trPr>
          <w:trHeight w:val="16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Логопедия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5-7 классы</w:t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Литература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Иностранный язык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Биология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 xml:space="preserve">Экономика 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Православная культура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ОБЖ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 xml:space="preserve">НВП 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Технология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Литература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Физика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Русский язык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Химия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Риторика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Экология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История</w:t>
            </w:r>
          </w:p>
        </w:tc>
      </w:tr>
      <w:tr>
        <w:trPr>
          <w:trHeight w:val="234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720"/>
              <w:rPr/>
            </w:pPr>
            <w:r>
              <w:rPr/>
              <w:t>Право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запросами родителей и интересами самих детей введены   предметы: «Православная культура», «Информатика», «Автодело», повышающие общекультурный уровень и уровень коммуникативной культуры учащихся, позволяющие получить начальные профессиональные навыки, что способствует социальной адаптации детей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В классах с профильной и предпрофильной подготовкой часы регионального и лицейского компонента использованы по профильным предметам каждого направления с целью освоения повышенного уровня образования:</w:t>
      </w:r>
    </w:p>
    <w:p>
      <w:pPr>
        <w:pStyle w:val="Normal"/>
        <w:ind w:firstLine="720"/>
        <w:rPr/>
      </w:pPr>
      <w:r>
        <w:rPr/>
        <w:t>Гуманитарный профиль: русский язык, литература, риторика, история, обществознание.</w:t>
      </w:r>
    </w:p>
    <w:p>
      <w:pPr>
        <w:pStyle w:val="Normal"/>
        <w:ind w:firstLine="720"/>
        <w:rPr/>
      </w:pPr>
      <w:r>
        <w:rPr/>
        <w:t>Математический профиль: математика, информатика, физика.</w:t>
      </w:r>
    </w:p>
    <w:p>
      <w:pPr>
        <w:pStyle w:val="Normal"/>
        <w:ind w:firstLine="720"/>
        <w:rPr/>
      </w:pPr>
      <w:r>
        <w:rPr/>
        <w:t>Углубленное изучение иностранного языка: английский язык.</w:t>
      </w:r>
    </w:p>
    <w:p>
      <w:pPr>
        <w:pStyle w:val="Normal"/>
        <w:ind w:firstLine="720"/>
        <w:rPr/>
      </w:pPr>
      <w:r>
        <w:rPr/>
        <w:t>Оборонно-спортивный профиль: ОБЖ, НВП.</w:t>
      </w:r>
    </w:p>
    <w:p>
      <w:pPr>
        <w:pStyle w:val="Normal"/>
        <w:ind w:firstLine="720"/>
        <w:rPr/>
      </w:pPr>
      <w:r>
        <w:rPr/>
        <w:t xml:space="preserve">В 1 «в» классе осуществлялся региональный эксперимент по апробации ФГОС НОО. </w:t>
      </w:r>
    </w:p>
    <w:p>
      <w:pPr>
        <w:pStyle w:val="Normal"/>
        <w:ind w:firstLine="720"/>
        <w:rPr/>
      </w:pPr>
      <w:r>
        <w:rPr/>
        <w:t>Учащиеся 1 «в» класса обучаются по учебно-методическому комплекту под редакцией Виноградовой Н.Ф. В соответсвии с новыми ФГОС НОО, во внеурочной деятельности важно осуществить взаимосвязь и преемственность общего и дополнительного образования как механизма обеспечения полноты и цельности образования. Поэтому в 1 «в» классе программы внеурочной деятельности были структурированы в соответствии с направлениями: научно-познавательное, военно-патриотическое, спортивно-оздоровительное, художественно-эстетическое.</w:t>
      </w:r>
    </w:p>
    <w:p>
      <w:pPr>
        <w:pStyle w:val="Normal"/>
        <w:ind w:firstLine="720"/>
        <w:rPr/>
      </w:pPr>
      <w:r>
        <w:rPr/>
        <w:t>Научно-познавательное направление реализуется через занятия кружков: «Штриховка  и развитие речи», «Английский язык», «Компьютерная азбука», работа над индивидуальными и групповыми проектами, художественно-эстетическое направление реализуется на занятиях детских объединений в хореографической, вокально-хоровой и художественной студиях, спортивно – оздоровительная работа реализуется в секциях «Спортивные игры», «Шахматный клуб», «Плавание», и на занятиях туристического кружка «Экологические экскурсии»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Учебный план имеет необходимое кадровое, учебно-методическое, материально-техническое, управленческое обеспечение, отражает необходимый объем содержания, являющийся обязательным на каждой ступени развития, специфику работы лицея: особенностей педагогического, ученического коллективов, инновационных процессов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Специфика учебного плана лицея: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rPr/>
      </w:pPr>
      <w:r>
        <w:rPr/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rPr/>
      </w:pPr>
      <w:r>
        <w:rPr/>
        <w:t>создание благоприятных условий для интеллектуально-нравственного развития учащихся лице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rPr/>
      </w:pPr>
      <w:r>
        <w:rPr/>
        <w:t>обеспечение широкой образовательной подготовки учащихся,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Normal"/>
        <w:numPr>
          <w:ilvl w:val="0"/>
          <w:numId w:val="4"/>
        </w:numPr>
        <w:ind w:left="0" w:firstLine="720"/>
        <w:rPr>
          <w:color w:val="000000"/>
        </w:rPr>
      </w:pPr>
      <w:r>
        <w:rPr/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учащихся лицея</w:t>
      </w:r>
    </w:p>
    <w:p>
      <w:pPr>
        <w:pStyle w:val="Normal"/>
        <w:ind w:firstLine="720"/>
        <w:rPr>
          <w:color w:val="000000"/>
        </w:rPr>
      </w:pPr>
      <w:r>
        <w:rPr/>
        <w:t>По итогам анализа отчетов педагогов, классных журналов, рабочих программ учебный план за прошедший учебный год выполнен, учебные программы пройдены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b/>
          <w:bCs/>
          <w:color w:val="000000"/>
        </w:rPr>
        <w:t>Организация учебного процесса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1. Лицей организуется в составе 1-11 классов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2. Учебные занятия в лицее начинаются 1 сентября. В течение учебного года проводятся каникулы: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осенние - 8 дней,</w:t>
      </w:r>
    </w:p>
    <w:p>
      <w:pPr>
        <w:pStyle w:val="Normal"/>
        <w:spacing w:before="30" w:after="30"/>
        <w:ind w:firstLine="720"/>
        <w:rPr/>
      </w:pPr>
      <w:r>
        <w:rPr>
          <w:color w:val="000000"/>
        </w:rPr>
        <w:t xml:space="preserve">зимние - 14 дней, 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весенние -8 дней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Дополнительные каникулы в 1 классе в феврале 7 дней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3. Академический учебный год разделен на 4 четверти для 1-9-х классов и  на 2 полугодия  для 10-11-х классов: с сохранением срока каникул во всех классах.</w:t>
      </w:r>
    </w:p>
    <w:p>
      <w:pPr>
        <w:pStyle w:val="Normal"/>
        <w:spacing w:before="30" w:after="30"/>
        <w:ind w:firstLine="720"/>
        <w:rPr/>
      </w:pPr>
      <w:r>
        <w:rPr>
          <w:color w:val="000000"/>
        </w:rPr>
        <w:t xml:space="preserve">4. Занятия в 1-х классах проводятся по 5-ти дневной учебной неделе. Занятия во 2-11 классах проводятся по 6-ти дневной учебной неделе. 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5. В соответствии с установленным режимом работы в лицее на уроках английского и немецкого языков в 2-11 классах (при наличии более 20-ти  учащихся) класс делится на 2 группы с тем, чтобы каждый ученик мог тщательно работать над фонетикой, лексикой, структурой  языка, овладевать навыками монологического высказывания и диалогической речи.</w:t>
      </w:r>
    </w:p>
    <w:p>
      <w:pPr>
        <w:pStyle w:val="Normal"/>
        <w:spacing w:before="30" w:after="30"/>
        <w:ind w:firstLine="720"/>
        <w:rPr/>
      </w:pPr>
      <w:r>
        <w:rPr>
          <w:color w:val="000000"/>
        </w:rPr>
        <w:t xml:space="preserve">На две группы класс делится при проведении уроков информатики во 2-11 классах, технологии в 5-11 классах, физической культуры в 10-11 классах. </w:t>
      </w:r>
    </w:p>
    <w:p>
      <w:pPr>
        <w:pStyle w:val="Normal"/>
        <w:spacing w:before="30" w:after="30"/>
        <w:ind w:firstLine="720"/>
        <w:rPr/>
      </w:pPr>
      <w:r>
        <w:rPr>
          <w:color w:val="000000"/>
        </w:rPr>
        <w:t>В лицее аттестация проводится в основном по четвертям в 3-9 классах , и со второго полугодия во 2 классах; и по полугодиям в 10-11 классах. Система оценок – пятибалльная.</w:t>
      </w:r>
    </w:p>
    <w:p>
      <w:pPr>
        <w:pStyle w:val="Normal"/>
        <w:spacing w:before="30" w:after="30"/>
        <w:ind w:firstLine="720"/>
        <w:rPr>
          <w:color w:val="000000"/>
        </w:rPr>
      </w:pPr>
      <w:r>
        <w:rPr>
          <w:color w:val="000000"/>
        </w:rPr>
        <w:t>С ноября 2010 года к лицею присоединены четыре филиала: Верхнеколыбельский филиал (реализует программы среднего (полного) образования), Введенский филиал (реализует программы среднего (полного) образования), Нижнеколыбельский филиал (реализует программы основного общего образования),  Стародубовский филиал(реализует программы основного общего образования).</w:t>
      </w:r>
    </w:p>
    <w:p>
      <w:pPr>
        <w:pStyle w:val="Normal"/>
        <w:spacing w:before="30" w:after="30"/>
        <w:ind w:firstLine="720"/>
        <w:rPr/>
      </w:pPr>
      <w:r>
        <w:rPr/>
        <w:t>Формы организации учебного процесса в прошедшем учебном году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Уроки (классно-урочная форма );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Олимпиады, конкурсы;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Предметные недели;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Открытые уроки;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/>
        <w:t>Классные часы.</w:t>
      </w:r>
    </w:p>
    <w:p>
      <w:pPr>
        <w:pStyle w:val="Heading1"/>
        <w:ind w:firstLine="720"/>
        <w:jc w:val="left"/>
        <w:rPr/>
      </w:pPr>
      <w:bookmarkStart w:id="1" w:name="__RefHeading___Toc298163060"/>
      <w:r>
        <w:rPr/>
        <w:t>Анализ посещаемости обучающихся.</w:t>
      </w:r>
      <w:bookmarkEnd w:id="1"/>
      <w:r>
        <w:rPr/>
        <w:t xml:space="preserve">  </w:t>
      </w:r>
    </w:p>
    <w:p>
      <w:pPr>
        <w:pStyle w:val="Normal"/>
        <w:ind w:firstLine="720"/>
        <w:rPr/>
      </w:pPr>
      <w:r>
        <w:rPr>
          <w:bCs/>
        </w:rPr>
        <w:t>В соответствии с учебным планом лицея, учащиеся обучались в 33 классах разной профилизации, из которых 14 – на ступени начального образования, 14 – на ступени основного образования и 5 – в старшем звене. В начальной лицее два класса обучались по системе Занкова, 4- по УМК под ред. Проф. Виноградовой Н.Ф., 2- по УМК «Гармония», 1- класс компенсирующего обучения, два класса изучали английский язык по углубленной программе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В среднем звене действовали классы математического, физико-математического, гуманитарного, спортивно-оборонного профилей, один класс занимался по программе углубленного изучения английского языка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В старшем звене были два класса - социально-гуманитарного профиля, один – физико-математического, один- социально-экономического.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 xml:space="preserve">Всего в прошедшем учебном году в  лицее  обучалось   694 человека (из них 293 – в начальной лицее, 311 – в среднем звене и 90 – в старших классах (по данным на конец года)).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>Количество классов-комплектов по сравнению предыдущим годом  уменьшилось на 1, количество учащихся уменьшилось на 9 человек ( на 1,3%)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 </w:t>
      </w:r>
      <w:r>
        <w:rPr/>
        <w:t>Посещаемость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7"/>
        <w:gridCol w:w="1205"/>
        <w:gridCol w:w="992"/>
        <w:gridCol w:w="993"/>
        <w:gridCol w:w="1044"/>
        <w:gridCol w:w="1166"/>
        <w:gridCol w:w="1162"/>
        <w:gridCol w:w="1024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щено урок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по болезн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уважит. причин</w:t>
            </w:r>
          </w:p>
        </w:tc>
      </w:tr>
      <w:tr>
        <w:trPr>
          <w:trHeight w:val="76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на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сре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ар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6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ещаемость по лицею составила 93%  в сравнении с 92% -в прошлом учебном году. По звеньям посещаемость составила соответственно: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63"/>
        <w:gridCol w:w="1963"/>
        <w:gridCol w:w="247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  <w:p>
            <w:pPr>
              <w:pStyle w:val="Normal"/>
              <w:rPr/>
            </w:pPr>
            <w:r>
              <w:rPr/>
              <w:t xml:space="preserve">2010-201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  <w:p>
            <w:pPr>
              <w:pStyle w:val="Normal"/>
              <w:rPr/>
            </w:pPr>
            <w:r>
              <w:rPr/>
              <w:t xml:space="preserve">2009-201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показател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лась на 1%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ась на 2%</w:t>
            </w:r>
          </w:p>
        </w:tc>
      </w:tr>
    </w:tbl>
    <w:p>
      <w:pPr>
        <w:pStyle w:val="Normal"/>
        <w:ind w:firstLine="720"/>
        <w:rPr/>
      </w:pPr>
      <w:r>
        <w:rPr/>
        <w:t xml:space="preserve">Таким образом, мы наблюдаем стабильность показателя посещаемости за два последних учебных года. </w:t>
      </w:r>
    </w:p>
    <w:p>
      <w:pPr>
        <w:pStyle w:val="Normal"/>
        <w:ind w:firstLine="720"/>
        <w:rPr/>
      </w:pPr>
      <w:r>
        <w:rPr/>
        <w:t xml:space="preserve">Количество пропущенных за год уроков составило 54 479, из них по болезни 53 662, что составляет 98,5%. По сравнению с прошлым учебным годом (57693 и 55920 соответственно) этот показатель уменьшился на 3214 уроков. В расчете на одного учащегося лицея пропущено 78,5 уроков (14 учебных дней), что на 4 урока (1 учебный день) меньше по сравнению с прошлым годом. В начальном звене на одного учащегося приходится 50 пропущенных уроков, в среднем звене – 96 уроков, в старшем – 112 пропущенных уроков. Таким образом, наибольшее количество пропусков приходится на учащихся 10-11 классов. Как следует из отчетов классных руководителей, 97% пропусков учащихся старших классов происходят по уважительным причинам, в том числе – участие в конкурсах, олимпиадах, соревнованиях, посещение занятий с репетиторами. </w:t>
      </w:r>
    </w:p>
    <w:p>
      <w:pPr>
        <w:pStyle w:val="Normal"/>
        <w:ind w:firstLine="720"/>
        <w:rPr/>
      </w:pPr>
      <w:r>
        <w:rPr/>
        <w:t xml:space="preserve">Численность учащихся в течение года выросла на 6 обучающихся и стала равна 694 обучающихся. В лицей прибыли восемь учащихся: четверо в начальную лицей, двое – в 9 класс, двое – в 10-11 классы. Выбыли в течение года двое учащихся: из 3 и из 10 классов. </w:t>
      </w:r>
    </w:p>
    <w:p>
      <w:pPr>
        <w:pStyle w:val="Normal"/>
        <w:ind w:firstLine="720"/>
        <w:rPr/>
      </w:pPr>
      <w:r>
        <w:rPr/>
        <w:t>На конец года численность учащихся лицея составила 694 человека: 293 –начальные классы, 311 – среднее звено, 90 – старшие классы.</w:t>
      </w:r>
    </w:p>
    <w:p>
      <w:pPr>
        <w:pStyle w:val="Heading1"/>
        <w:ind w:firstLine="720"/>
        <w:jc w:val="left"/>
        <w:rPr/>
      </w:pPr>
      <w:bookmarkStart w:id="2" w:name="__RefHeading___Toc298163061"/>
      <w:bookmarkEnd w:id="2"/>
      <w:r>
        <w:rPr/>
        <w:t>Анализ успеваемости обучающихся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19"/>
        <w:gridCol w:w="696"/>
        <w:gridCol w:w="720"/>
        <w:gridCol w:w="900"/>
        <w:gridCol w:w="900"/>
        <w:gridCol w:w="900"/>
        <w:gridCol w:w="720"/>
        <w:gridCol w:w="540"/>
        <w:gridCol w:w="720"/>
        <w:gridCol w:w="540"/>
        <w:gridCol w:w="900"/>
        <w:gridCol w:w="900"/>
      </w:tblGrid>
      <w:tr>
        <w:trPr>
          <w:trHeight w:val="368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-бы-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-бы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аттестов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-сто-ва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с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с-пева-ющ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пе-вае-мость</w:t>
            </w:r>
          </w:p>
        </w:tc>
      </w:tr>
      <w:tr>
        <w:trPr>
          <w:trHeight w:val="35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.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.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2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р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та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Из 694 человек по основным предметам аттестованы 620 учащихся,  из них частично -4: не аттестованы по физической культуре. Также не аттестованы 74 первоклассника. Неуспевающих в лицее нет. </w:t>
      </w:r>
    </w:p>
    <w:p>
      <w:pPr>
        <w:pStyle w:val="Normal"/>
        <w:ind w:firstLine="720"/>
        <w:rPr/>
      </w:pPr>
      <w:r>
        <w:rPr/>
        <w:t xml:space="preserve">Число хорошистов и отличников за год составило 331  или 53%, что примерно совпадает с показателем прошлого года – 52%. </w:t>
      </w:r>
    </w:p>
    <w:p>
      <w:pPr>
        <w:pStyle w:val="Normal"/>
        <w:ind w:firstLine="720"/>
        <w:rPr/>
      </w:pPr>
      <w:r>
        <w:rPr/>
        <w:t>Динамика  качества  знаний по ступеням обучения.</w:t>
      </w:r>
    </w:p>
    <w:p>
      <w:pPr>
        <w:pStyle w:val="Normal"/>
        <w:ind w:firstLine="720"/>
        <w:rPr/>
      </w:pPr>
      <w:r>
        <w:rPr/>
        <w:t>В начальной лицее качество знаний 64% - на 2% выше прошлого года. В среднем звене – 45%, на 3% выше прошлого года, в старшем – 55%- на 9% ниже прошлого года.</w:t>
      </w:r>
    </w:p>
    <w:p>
      <w:pPr>
        <w:pStyle w:val="Normal"/>
        <w:ind w:firstLine="720"/>
        <w:rPr/>
      </w:pPr>
      <w:r>
        <w:rPr/>
        <w:t xml:space="preserve">По-прежнему остаются классы с высокой успеваемостью - качество знаний  более 60%: </w:t>
      </w:r>
    </w:p>
    <w:p>
      <w:pPr>
        <w:pStyle w:val="Normal"/>
        <w:ind w:firstLine="720"/>
        <w:rPr/>
      </w:pPr>
      <w:r>
        <w:rPr/>
        <w:t>2а-92% Кудаева О.А., 2б-76%, Коротких С.И., 2г-64%, Родионова Е.И., 3а – 91%, Ушакова И.В., 4а – 75% Гончарова Н.Н., 4в – 70% Водопьянова Г.Г., 5а – 86% Пожидаева  Н.И., 6а -70% Коротких С.В., 7б – 70% Плотникова Н.И., 8а – 59%, Шилова М.А., 9б - 85% Боева Т.С., 10а – 59%  Полякова Н.В., 11а -67% Щербатых Н.И., 11б-87% - Копенкина Н.С.</w:t>
      </w:r>
    </w:p>
    <w:p>
      <w:pPr>
        <w:pStyle w:val="Normal"/>
        <w:ind w:firstLine="720"/>
        <w:rPr/>
      </w:pPr>
      <w:r>
        <w:rPr/>
        <w:t>Качество знаний по лицею 53%.</w:t>
      </w:r>
    </w:p>
    <w:p>
      <w:pPr>
        <w:pStyle w:val="Normal"/>
        <w:ind w:firstLine="720"/>
        <w:rPr/>
      </w:pPr>
      <w:r>
        <w:rPr/>
        <w:t>На основании отличной успеваемости в течение учебного года награждены  50 обучающихся.</w:t>
      </w:r>
    </w:p>
    <w:p>
      <w:pPr>
        <w:pStyle w:val="Normal"/>
        <w:ind w:firstLine="720"/>
        <w:rPr/>
      </w:pPr>
      <w:r>
        <w:rPr/>
      </w:r>
    </w:p>
    <w:tbl>
      <w:tblPr>
        <w:tblW w:w="8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8"/>
        <w:gridCol w:w="496"/>
        <w:gridCol w:w="512"/>
        <w:gridCol w:w="469"/>
        <w:gridCol w:w="469"/>
        <w:gridCol w:w="469"/>
        <w:gridCol w:w="416"/>
        <w:gridCol w:w="469"/>
        <w:gridCol w:w="564"/>
        <w:gridCol w:w="721"/>
        <w:gridCol w:w="1063"/>
      </w:tblGrid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лассы  (параллел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оличество учащихся, награжденных</w:t>
            </w:r>
          </w:p>
          <w:p>
            <w:pPr>
              <w:pStyle w:val="Normal"/>
              <w:ind w:firstLine="34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Похвальным листом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rPr/>
      </w:pPr>
      <w:r>
        <w:rPr/>
        <w:t>По   окончанию   обучения    получили  золотые  медали  10 выпускников: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1.  Завьялова Анастасия Владимировна  11 а класс</w:t>
      </w:r>
    </w:p>
    <w:p>
      <w:pPr>
        <w:pStyle w:val="Normal"/>
        <w:ind w:firstLine="720"/>
        <w:rPr/>
      </w:pPr>
      <w:r>
        <w:rPr/>
        <w:t xml:space="preserve">                                  </w:t>
      </w:r>
      <w:r>
        <w:rPr/>
        <w:t>2.  Зеленя Олеся Сергеевна 11  а  класс</w:t>
      </w:r>
    </w:p>
    <w:p>
      <w:pPr>
        <w:pStyle w:val="Normal"/>
        <w:ind w:firstLine="720"/>
        <w:rPr/>
      </w:pPr>
      <w:r>
        <w:rPr/>
        <w:t xml:space="preserve">                                  </w:t>
      </w:r>
      <w:r>
        <w:rPr/>
        <w:t xml:space="preserve">3.  Ушакова Екатерина Анатольевна 11 а класс 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4.  Кодацкий  Дмитрий  Сергеевич   11 б класс.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5.  Дедов  Дмитрий Сергеевич 11 б класс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6.  Кудаева Елена Александровна 11 б класс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7.  Пожидаева  Маргарита  Александровна  11 б класс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8.  Федорова  Виктория  Алексеевна  11 б класс</w:t>
      </w:r>
    </w:p>
    <w:p>
      <w:pPr>
        <w:pStyle w:val="Normal"/>
        <w:ind w:firstLine="720"/>
        <w:rPr/>
      </w:pPr>
      <w:r>
        <w:rPr/>
        <w:t xml:space="preserve">                            </w:t>
      </w:r>
      <w:r>
        <w:rPr/>
        <w:t>9. Плотникова  Юлия Сергеевна  11 в класс</w:t>
      </w:r>
    </w:p>
    <w:p>
      <w:pPr>
        <w:pStyle w:val="Normal"/>
        <w:ind w:firstLine="720"/>
        <w:rPr/>
      </w:pPr>
      <w:r>
        <w:rPr/>
        <w:t xml:space="preserve">                           </w:t>
      </w:r>
      <w:r>
        <w:rPr/>
        <w:t>10. Пожидаева  Ольга  Сергеевна  11 в класс.</w:t>
      </w:r>
    </w:p>
    <w:p>
      <w:pPr>
        <w:pStyle w:val="Normal"/>
        <w:ind w:firstLine="720"/>
        <w:rPr/>
      </w:pPr>
      <w:r>
        <w:rPr/>
        <w:t>Серебряные медали</w:t>
      </w:r>
      <w:r>
        <w:rPr>
          <w:b/>
        </w:rPr>
        <w:t xml:space="preserve">: </w:t>
      </w:r>
    </w:p>
    <w:p>
      <w:pPr>
        <w:pStyle w:val="Normal"/>
        <w:ind w:firstLine="720"/>
        <w:rPr/>
      </w:pPr>
      <w:r>
        <w:rPr/>
        <w:t xml:space="preserve">                                 </w:t>
      </w:r>
      <w:r>
        <w:rPr/>
        <w:t>1. Дуванов  Дмитрий  Андреевич  11 а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2. Коротких Наталья  Сергеевна  11 а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3. Ефанов  Алексей  Александрович  11 а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4. Перминова  Маргарита  Алексеевна  11 а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5.  Поминова  Наталья  Александровна  11 а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6.  Пальчикова  Виталина  Евгеньевна  11 б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7. Коротких Виктория  Александровна   11 б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8. Косарева  Анна   Сергеевна  11 б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9. Бахтина  Валентина  Владимировна  11 б класс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>10. Пожидаева  Мария  Львовна   11 б клас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Эти данные говорят о том, что задачи, стоящие перед педагогическим коллективом, направленные на повышение качества образования,  реализуются в полном объеме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jc w:val="left"/>
        <w:rPr/>
      </w:pPr>
      <w:bookmarkStart w:id="3" w:name="__RefHeading___Toc298163062"/>
      <w:bookmarkEnd w:id="3"/>
      <w:r>
        <w:rPr/>
        <w:t>Итоги переводной и итоговой аттестации выпускников 9, 11 –х классов.</w:t>
      </w:r>
    </w:p>
    <w:p>
      <w:pPr>
        <w:pStyle w:val="Normal"/>
        <w:ind w:firstLine="720"/>
        <w:rPr/>
      </w:pPr>
      <w:r>
        <w:rPr/>
        <w:t>Переводная и итоговая аттестация обучающихся в лицее проведена в соответствии с нормативно-правовыми документами и в положенные сроки. Результаты переводной и итоговой аттестации рассмотрены  на педагогических советах (протоколы  № 7, 8,9, 10 ),  отражены в справках и утверждены  приказами по лицею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роприятия по переводной и итоговой аттестации.</w:t>
      </w:r>
    </w:p>
    <w:p>
      <w:pPr>
        <w:pStyle w:val="Normal"/>
        <w:ind w:firstLine="720"/>
        <w:rPr/>
      </w:pPr>
      <w:r>
        <w:rPr/>
        <w:t>№</w:t>
      </w:r>
      <w:r>
        <w:rPr/>
        <w:t>53 от 28.02.11. «Об утверждении списка экзаменов для учащихся 9-х классов»</w:t>
      </w:r>
    </w:p>
    <w:p>
      <w:pPr>
        <w:pStyle w:val="Normal"/>
        <w:ind w:firstLine="720"/>
        <w:rPr/>
      </w:pPr>
      <w:r>
        <w:rPr/>
        <w:t>№</w:t>
      </w:r>
      <w:r>
        <w:rPr/>
        <w:t>54 от 28.02.11. «Об утверждении списка экзаменов для учащихся 11-х класс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0 от 7.04.11. «О проведении промежуточной аттестации обучающихся 2-8, 10 классов по итогам 2010-2011 учебного год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37 от 28.04.11. «Об окончании подготовки обучения водителей категории «В» и проведении итоговой аттестаци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38 от 28.04.11. «Об утверждении аттестационного материал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51 от 3.05.11. «Об утверждении расписания переводной аттестации во 2-8, 10-х классах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60 от 11.05.11. «О проведении государственно (итоговой) аттестации обучающихся, освоивших образовательные программы основного общего образования,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64 от 13.05.11. «Об утверждении расписания экзаменов, экзаменационных комиссий и консультаций в рамках государственной итоговой аттестации выпускников 9-х класс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65 от 13.05.11. «О допуске к переводной аттестации и освобождении от переводной аттестации обучающихся 2-8, 10-х классов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69 от 14.05. 11. «Об утверждении списков выпускников 9-х классов для сдачи экзаменов по выбору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2 от 14.05.11. «Об участии педагогических работников лицея в мероприятиях государственной итоговой аттестации обучающихся, освоивших образовательные программы основного общего образования в 2010-2011 учебном году, в новой форме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3 от 14.05.11. «Об утверждении расписания экзаменов, ответственных сопровождающих и консультаций в рамках государственной итоговой аттестации выпускников 11-х класс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5 от 20.05.11. «О допуске учащихся 9, 11 –х классов к итоговой аттестаци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9 от 24.05.11. «О проведении государственной итоговой аттестации в 9-х классах в щадящем режиме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82 от 24.05.11. «О проведении ЕГЭ по информатике и ИКТ, биологии, литературе»</w:t>
      </w:r>
    </w:p>
    <w:p>
      <w:pPr>
        <w:pStyle w:val="Normal"/>
        <w:ind w:firstLine="720"/>
        <w:rPr/>
      </w:pPr>
      <w:r>
        <w:rPr/>
        <w:t xml:space="preserve"> № </w:t>
      </w:r>
      <w:r>
        <w:rPr/>
        <w:t>185 от 24.05.11. «О проведении ЕГЭ по русскому язык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86 от 24.05.11. «О направлении выпускников 9-х классов на экзамен по русскому языку в рамках государственной (итоговой) аттестации обучающихся, освоивших образовательные программы основного общего образования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88 от 25.05.11. «О проведении ЕГЭ по математике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89 от 25.05.11. «О проведении ЕГЭ по иностранному языку, хими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90 от 25.05.11. «О направлении выпускников 9-х классов на экзамен по математике в рамках государственной (итоговой) аттестации обучающихся, освоивших образовательные программы основного общего образования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97 от 31.05.11. «О переводе обучающихся 2-8, 10-х классов в следующий класс и о награждении похвальными листами за отличные успехи в обучении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98 от 1.06.11. «Об участии педагогических работников лицея в мероприятиях государственной итоговой аттестации по математике  обучающихся, освоивших образовательные программы основного общего образования в 2010-2011 учебном году, в новой форме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99 от 1.06.11. «О проведении ЕГЭ по географии и обществознанию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0 от 1.06.11. «О проведении ЕГЭ по истории и физике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1 от 1.06.11. «О направлении выпускников 9-х классов на экзамен по обществознанию и биологии в рамках государственной (итоговой) аттестации обучающихся, освоивших образовательные программы основного общего образования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2 от 1.06.11. «О направлении выпускников 9-х классов на экзамен по литературе, географии и химии в рамках государственной (итоговой) аттестации обучающихся, освоивших образовательные программы основного общего образования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4 от 6.06.11. «О проведении государственно (итоговой) аттестации обучающихся, освоивших образовательные программы основного  общего образования, в новой форме по обществознанию, физике и биологии, в 2010-2011 учебном году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5 от 6.06.11. «О проведении государственной итоговой аттестации выпускников 9-х классов, не сдавших обязательные экзамены в основные сроки по уважительной причине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6 от 6.06.11. «О проведении экзамена по черчению для выпускников 9-х классов, не сдавших  экзамен в основные сроки по уважительной причине или получивших неудовлетворительную оценк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7 от 6.06.11. «О результатах переводной аттестации во 2-8, 10-х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7.1 от 8.06.11. «О проведении государственно (итоговой) аттестации обучающихся, освоивших образовательные программы основного  общего образования, в новой форме по истории России, литературе, химии и географии, в 2010-2011 учебном году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11 от 10.06.11. «О заполнении аттестатов об основном общем образовании и среднем (полном) общем образовани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13 от 10.06.11. «О выпуске из 9-х классов и о награждении похвальной грамотой «За особые успехи в изучении отдельных предмет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0 от 21.06.11. «О выпуске обучающихся 11 классов, о награждении золотой и серебряной медалями «За особые успехи в обучении», о награждении Похвальной грамотой «За особые успехи в изучении отдельных предмет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2 от 23.06.11. «О выпуске из 9 класса Барановой Татьяны Владимировны»</w:t>
      </w:r>
    </w:p>
    <w:p>
      <w:pPr>
        <w:pStyle w:val="Normal"/>
        <w:ind w:firstLine="720"/>
        <w:rPr/>
      </w:pPr>
      <w:r>
        <w:rPr/>
        <w:t xml:space="preserve"> № </w:t>
      </w:r>
      <w:r>
        <w:rPr/>
        <w:t>223 от 23.06.11. «О проведении государственной итоговой аттестации выпускников 9-х классов, получивших на обязательных экзаменах  в основные сроки неудовлетворительные оценк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6 от 28.06.11. «О выпуске из 9 класса Санина Андрея Александровича и Чикунова Ивана Александрович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7 от 28.06.11. «О результатах государственной итоговой аттестации в 9-х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8 от 28.06.11. «О результатах государственной итоговой аттестации в 11-х классах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Количество выпускников лицея,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гражденных  золотыми и серебряными медалями</w:t>
      </w:r>
    </w:p>
    <w:p>
      <w:pPr>
        <w:pStyle w:val="Normal"/>
        <w:ind w:firstLine="720"/>
        <w:rPr/>
      </w:pPr>
      <w:r>
        <w:rPr/>
        <w:t>«За особые успехи в учении» за последние четыре года.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80"/>
        <w:gridCol w:w="904"/>
        <w:gridCol w:w="922"/>
        <w:gridCol w:w="755"/>
        <w:gridCol w:w="858"/>
        <w:gridCol w:w="836"/>
        <w:gridCol w:w="795"/>
        <w:gridCol w:w="760"/>
      </w:tblGrid>
      <w:tr>
        <w:trPr>
          <w:trHeight w:val="32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007-200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008-200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009-20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010-2011</w:t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Выпус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4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52</w:t>
            </w:r>
          </w:p>
        </w:tc>
      </w:tr>
      <w:tr>
        <w:trPr>
          <w:trHeight w:val="3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Золотые меда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6,1 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2,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9%</w:t>
            </w:r>
          </w:p>
        </w:tc>
      </w:tr>
      <w:tr>
        <w:trPr>
          <w:trHeight w:val="3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еребряные меда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34,6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19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jc w:val="left"/>
        <w:rPr/>
      </w:pPr>
      <w:bookmarkStart w:id="4" w:name="__RefHeading___Toc298163063"/>
      <w:bookmarkEnd w:id="4"/>
      <w:r>
        <w:rPr/>
        <w:t>Выполнение плана работы лицея по организации учебного процес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начале учебного года по плану были изданы приказы для организованной подготовки к осмотру лицея приемной комиссией:</w:t>
      </w:r>
    </w:p>
    <w:p>
      <w:pPr>
        <w:pStyle w:val="Normal"/>
        <w:ind w:firstLine="720"/>
        <w:rPr/>
      </w:pPr>
      <w:r>
        <w:rPr/>
        <w:t>№</w:t>
      </w:r>
      <w:r>
        <w:rPr/>
        <w:t>243от 4.08.10.  «Об усилении ответственности за противопожарную безопасность в лицее»</w:t>
      </w:r>
    </w:p>
    <w:p>
      <w:pPr>
        <w:pStyle w:val="Normal"/>
        <w:ind w:firstLine="720"/>
        <w:rPr/>
      </w:pPr>
      <w:r>
        <w:rPr/>
        <w:t>№</w:t>
      </w:r>
      <w:r>
        <w:rPr/>
        <w:t>244от 9.08.10. «Об организации комиссии по приемке предметных кабинетов на готовность к 2010-2011 учебному году»</w:t>
      </w:r>
    </w:p>
    <w:p>
      <w:pPr>
        <w:pStyle w:val="Normal"/>
        <w:ind w:firstLine="720"/>
        <w:rPr/>
      </w:pPr>
      <w:r>
        <w:rPr/>
        <w:t>Для организованного начала учебного года были изданы приказы:</w:t>
      </w:r>
    </w:p>
    <w:p>
      <w:pPr>
        <w:pStyle w:val="Normal"/>
        <w:ind w:firstLine="720"/>
        <w:rPr/>
      </w:pPr>
      <w:r>
        <w:rPr/>
        <w:t>№</w:t>
      </w:r>
      <w:r>
        <w:rPr/>
        <w:t>247 от 9.08.10. «О назначении операторов передачи данных»</w:t>
      </w:r>
    </w:p>
    <w:p>
      <w:pPr>
        <w:pStyle w:val="Normal"/>
        <w:ind w:firstLine="720"/>
        <w:rPr/>
      </w:pPr>
      <w:r>
        <w:rPr/>
        <w:t>№</w:t>
      </w:r>
      <w:r>
        <w:rPr/>
        <w:t>248 от 19.08.10. «Об организованном начале 2010-2011 учебного год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50 от 31.08.10. «О проведении в Моу лицее Дня знаний».</w:t>
      </w:r>
    </w:p>
    <w:p>
      <w:pPr>
        <w:pStyle w:val="Normal"/>
        <w:ind w:firstLine="720"/>
        <w:rPr/>
      </w:pPr>
      <w:r>
        <w:rPr/>
        <w:t>№</w:t>
      </w:r>
      <w:r>
        <w:rPr/>
        <w:t>251 от 31.08.10. «Об утверждении учебного плана, годового учебного календарного графика, рабочих программ по предметам на 2010-2011 учебный год»</w:t>
      </w:r>
    </w:p>
    <w:p>
      <w:pPr>
        <w:pStyle w:val="Normal"/>
        <w:ind w:firstLine="720"/>
        <w:rPr/>
      </w:pPr>
      <w:r>
        <w:rPr/>
        <w:t>№</w:t>
      </w:r>
      <w:r>
        <w:rPr/>
        <w:t>252 от 01.09.10. «Об организации и осуществлении подвоза учащихся лицея».</w:t>
      </w:r>
    </w:p>
    <w:p>
      <w:pPr>
        <w:pStyle w:val="Normal"/>
        <w:ind w:firstLine="720"/>
        <w:rPr/>
      </w:pPr>
      <w:r>
        <w:rPr/>
        <w:t>№</w:t>
      </w:r>
      <w:r>
        <w:rPr/>
        <w:t>253 от 01.09.10. «О назначении классных руководителей»</w:t>
      </w:r>
    </w:p>
    <w:p>
      <w:pPr>
        <w:pStyle w:val="Normal"/>
        <w:ind w:firstLine="720"/>
        <w:rPr/>
      </w:pPr>
      <w:r>
        <w:rPr/>
        <w:t>№</w:t>
      </w:r>
      <w:r>
        <w:rPr/>
        <w:t>254 от 01.09.10. «Об организации горячего питания в МОУ лицее на 2010-2011 учебный год».</w:t>
      </w:r>
    </w:p>
    <w:p>
      <w:pPr>
        <w:pStyle w:val="Normal"/>
        <w:ind w:firstLine="720"/>
        <w:rPr/>
      </w:pPr>
      <w:r>
        <w:rPr/>
        <w:t>№</w:t>
      </w:r>
      <w:r>
        <w:rPr/>
        <w:t>255 от 01.09.10. «Об охране труда и соблюдении техники безопасности».</w:t>
      </w:r>
    </w:p>
    <w:p>
      <w:pPr>
        <w:pStyle w:val="Normal"/>
        <w:ind w:firstLine="720"/>
        <w:rPr/>
      </w:pPr>
      <w:r>
        <w:rPr/>
        <w:t>№</w:t>
      </w:r>
      <w:r>
        <w:rPr/>
        <w:t>256 от 01.09.10. «О режиме работы лицея».</w:t>
      </w:r>
    </w:p>
    <w:p>
      <w:pPr>
        <w:pStyle w:val="Normal"/>
        <w:ind w:firstLine="720"/>
        <w:rPr/>
      </w:pPr>
      <w:r>
        <w:rPr/>
        <w:t>№</w:t>
      </w:r>
      <w:r>
        <w:rPr/>
        <w:t>257 от 01.09.10. «О распределении дополнительных обязанностей в 2010-2011 учебном году».</w:t>
      </w:r>
    </w:p>
    <w:p>
      <w:pPr>
        <w:pStyle w:val="Normal"/>
        <w:ind w:firstLine="720"/>
        <w:rPr/>
      </w:pPr>
      <w:r>
        <w:rPr/>
        <w:t>№</w:t>
      </w:r>
      <w:r>
        <w:rPr/>
        <w:t>258 от 01.09.10. «Об усилении противопожарного режима и противопожарной охраны на объектах лицея в вечернее, ночное время, выходные и праздничные дни».</w:t>
      </w:r>
    </w:p>
    <w:p>
      <w:pPr>
        <w:pStyle w:val="Normal"/>
        <w:ind w:firstLine="720"/>
        <w:rPr/>
      </w:pPr>
      <w:r>
        <w:rPr/>
        <w:t>№</w:t>
      </w:r>
      <w:r>
        <w:rPr/>
        <w:t>259 от 01.09.10. «О режиме курения и пользования электронагревательными приборами в лицее».</w:t>
      </w:r>
    </w:p>
    <w:p>
      <w:pPr>
        <w:pStyle w:val="Normal"/>
        <w:ind w:firstLine="720"/>
        <w:rPr/>
      </w:pPr>
      <w:r>
        <w:rPr/>
        <w:t>№</w:t>
      </w:r>
      <w:r>
        <w:rPr/>
        <w:t>260 от 01.09.10. «Об организации добровольной пожарной дружины»</w:t>
      </w:r>
    </w:p>
    <w:p>
      <w:pPr>
        <w:pStyle w:val="Normal"/>
        <w:ind w:firstLine="720"/>
        <w:rPr/>
      </w:pPr>
      <w:r>
        <w:rPr/>
        <w:t>№</w:t>
      </w:r>
      <w:r>
        <w:rPr/>
        <w:t>261 от 01.09.10. «О назначении должностных лиц, ответственных за пожарную безопасность в лицее».</w:t>
      </w:r>
    </w:p>
    <w:p>
      <w:pPr>
        <w:pStyle w:val="Normal"/>
        <w:ind w:firstLine="720"/>
        <w:rPr/>
      </w:pPr>
      <w:r>
        <w:rPr/>
        <w:t>№</w:t>
      </w:r>
      <w:r>
        <w:rPr/>
        <w:t>262 от 01.09.10. «О создании пожарно-технической комиссии, проведении противопожарного инструктажа и занятий по пожарно-техническому минимуму с учителями и техническими работниками  в лицее».</w:t>
      </w:r>
    </w:p>
    <w:p>
      <w:pPr>
        <w:pStyle w:val="Normal"/>
        <w:ind w:firstLine="720"/>
        <w:rPr/>
      </w:pPr>
      <w:r>
        <w:rPr/>
        <w:t>№</w:t>
      </w:r>
      <w:r>
        <w:rPr/>
        <w:t>263 от 01.09.10. «О порядке организации и проведения электрогазосварочных работ и других огневых работ в лицее».</w:t>
      </w:r>
    </w:p>
    <w:p>
      <w:pPr>
        <w:pStyle w:val="Normal"/>
        <w:ind w:firstLine="720"/>
        <w:rPr/>
      </w:pPr>
      <w:r>
        <w:rPr/>
        <w:t>№</w:t>
      </w:r>
      <w:r>
        <w:rPr/>
        <w:t>264 от 01.09.10. «Об усилении мер по обеспечению безопасности образовательного процесса в лицее в связи с началом нового учебного года».</w:t>
      </w:r>
    </w:p>
    <w:p>
      <w:pPr>
        <w:pStyle w:val="Normal"/>
        <w:ind w:firstLine="720"/>
        <w:rPr/>
      </w:pPr>
      <w:r>
        <w:rPr/>
        <w:t>№</w:t>
      </w:r>
      <w:r>
        <w:rPr/>
        <w:t>267 от 01.09.10. «Об организации индивидуального обучения больных детей на дому».</w:t>
      </w:r>
    </w:p>
    <w:p>
      <w:pPr>
        <w:pStyle w:val="Normal"/>
        <w:ind w:firstLine="720"/>
        <w:rPr/>
      </w:pPr>
      <w:r>
        <w:rPr/>
        <w:t>№</w:t>
      </w:r>
      <w:r>
        <w:rPr/>
        <w:t>268 от 01.09.10. «Об организации дежурства на спортивной площадке лицея».</w:t>
      </w:r>
    </w:p>
    <w:p>
      <w:pPr>
        <w:pStyle w:val="Normal"/>
        <w:ind w:firstLine="720"/>
        <w:rPr/>
      </w:pPr>
      <w:r>
        <w:rPr/>
        <w:t>№</w:t>
      </w:r>
      <w:r>
        <w:rPr/>
        <w:t>269 от 01.09.10. «О подготовке и проведении тренировки ГО».</w:t>
      </w:r>
    </w:p>
    <w:p>
      <w:pPr>
        <w:pStyle w:val="Normal"/>
        <w:ind w:firstLine="720"/>
        <w:rPr/>
      </w:pPr>
      <w:r>
        <w:rPr/>
        <w:t>№</w:t>
      </w:r>
      <w:r>
        <w:rPr/>
        <w:t>270 от 01.09.10. «О зачислении учащихся 1-4 классов в группы продленного дня».</w:t>
      </w:r>
    </w:p>
    <w:p>
      <w:pPr>
        <w:pStyle w:val="Normal"/>
        <w:ind w:firstLine="720"/>
        <w:rPr/>
      </w:pPr>
      <w:r>
        <w:rPr/>
        <w:t>№</w:t>
      </w:r>
      <w:r>
        <w:rPr/>
        <w:t>271 от 01.09.10. «Об утверждении Социально-педагогического совета профилактики»</w:t>
      </w:r>
    </w:p>
    <w:p>
      <w:pPr>
        <w:pStyle w:val="Normal"/>
        <w:ind w:firstLine="720"/>
        <w:rPr/>
      </w:pPr>
      <w:r>
        <w:rPr/>
        <w:t>№</w:t>
      </w:r>
      <w:r>
        <w:rPr/>
        <w:t>272 от 01.09.10. «Об организации бесплатного питания в ГПД».</w:t>
      </w:r>
    </w:p>
    <w:p>
      <w:pPr>
        <w:pStyle w:val="Normal"/>
        <w:ind w:firstLine="720"/>
        <w:rPr/>
      </w:pPr>
      <w:r>
        <w:rPr/>
        <w:t>№</w:t>
      </w:r>
      <w:r>
        <w:rPr/>
        <w:t>273 от 01.09.10. «Об утверждении руководителей районных методических объединений и руководителей предметных кафедр на 2010-2011 учебный год».</w:t>
      </w:r>
    </w:p>
    <w:p>
      <w:pPr>
        <w:pStyle w:val="Normal"/>
        <w:ind w:firstLine="720"/>
        <w:rPr/>
      </w:pPr>
      <w:r>
        <w:rPr/>
        <w:t>№</w:t>
      </w:r>
      <w:r>
        <w:rPr/>
        <w:t>274 от 01.09.10. «О назначении заведующих предметными кабинетами».</w:t>
      </w:r>
    </w:p>
    <w:p>
      <w:pPr>
        <w:pStyle w:val="Normal"/>
        <w:ind w:firstLine="720"/>
        <w:rPr/>
      </w:pPr>
      <w:r>
        <w:rPr/>
        <w:t>№</w:t>
      </w:r>
      <w:r>
        <w:rPr/>
        <w:t>275 от 01.09.10. «О назначении координатора профилактической работы по предупреждению правонарушений на 2010-2011 учебный год».</w:t>
      </w:r>
    </w:p>
    <w:p>
      <w:pPr>
        <w:pStyle w:val="Normal"/>
        <w:ind w:firstLine="720"/>
        <w:rPr/>
      </w:pPr>
      <w:r>
        <w:rPr/>
        <w:t>№</w:t>
      </w:r>
      <w:r>
        <w:rPr/>
        <w:t>276 от 01.09.10. «О создании социально- реабилитационной службы».</w:t>
      </w:r>
    </w:p>
    <w:p>
      <w:pPr>
        <w:pStyle w:val="Normal"/>
        <w:ind w:firstLine="720"/>
        <w:rPr/>
      </w:pPr>
      <w:r>
        <w:rPr/>
        <w:t>№</w:t>
      </w:r>
      <w:r>
        <w:rPr/>
        <w:t>277 от 01.09.10. «О возложении обязанностей по работе с прекурсорами».</w:t>
      </w:r>
    </w:p>
    <w:p>
      <w:pPr>
        <w:pStyle w:val="Normal"/>
        <w:ind w:firstLine="720"/>
        <w:rPr/>
      </w:pPr>
      <w:r>
        <w:rPr/>
        <w:t>№</w:t>
      </w:r>
      <w:r>
        <w:rPr/>
        <w:t>277-а от 01.09.10. «Об учете детей, проживающих в с.Хлевное»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jc w:val="left"/>
        <w:rPr/>
      </w:pPr>
      <w:bookmarkStart w:id="5" w:name="__RefHeading___Toc298163064"/>
      <w:bookmarkEnd w:id="5"/>
      <w:r>
        <w:rPr/>
        <w:t>Выполнение плана работы лицея по соблюдению Закона об образова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течение учебного года издавались приказы, регламентирующие выполнение Закона об образовании в части компетенции образовательного учреждения, в том числе мероприятия по  выполнению учебного плана лицея, годового календарного учебного графика, организация подвоза обучающихся, организация индивидуального обучения и обучения детей с ограниченными возможностями, организация подготовительных занятий с дошкольниками , а также организация замен и переноса учебных занятий и другое.  Эта работа отражена в приказах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№  </w:t>
      </w:r>
      <w:r>
        <w:rPr/>
        <w:t>283 от 10.09.10 «Об организации индивидуального обучения обучающейся 10 б класса Гуляевой Софьи».</w:t>
      </w:r>
    </w:p>
    <w:p>
      <w:pPr>
        <w:pStyle w:val="Normal"/>
        <w:ind w:firstLine="720"/>
        <w:rPr/>
      </w:pPr>
      <w:r>
        <w:rPr/>
        <w:t>№</w:t>
      </w:r>
      <w:r>
        <w:rPr/>
        <w:t>290 от 16.09.10. «Об организации психолого-медико-педагогического консилиума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4 от 8.10.10 « Об организации подготовительных занятий с будущими первоклассниками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9 от 18.10.10. «Об окончании первой четверти 2010-2011 учебного года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23 от 18.10.10. «Об организованном проведении осенних каникул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26 от 18.10.10. «О безопасном подвозе учащихся из муниципальных поселений Хлевенского района и обслуживании автотранспорта лицея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87 от 6.12.10. «Об окончании первого полугодия 2010-2011 учебного год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88 от 6.12.10. «О проведении рейда по проверке состояния материальной базы учебных кабинет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96 от 8.12.10. «Об итогах проверки РОНО работы лицея по профилактике безнадзорности и правонарушений несовершеннолетни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06 от 17.12.10. «Об обеспечении безопасности обучающихся ОУ на водных объектах Хлевенского района в осенне-зимний период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19 от 28.12.10. «Об обеспечении безопасности обучающихся ОУ от последствий ЧС, связанных с пожарами в зимний период 2010-2011 гг. и в ходе проведения новогодних праздник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4 от 19.01.11. «Об определении профилей 5, 10-х классов в 2011-2012 учебном году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5 от 20.01.11. «Об уничтожении комплектов СБППО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 от 20.01.11. «Об организации индивидуального обучения на дом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8 от 21.01.11. «Об итогах проверки состояния подвоза учащихся по маршрутам №1 и №2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 от 24.01.11. «Об организации индивидуального обучения на дому»</w:t>
      </w:r>
    </w:p>
    <w:p>
      <w:pPr>
        <w:pStyle w:val="Normal"/>
        <w:ind w:firstLine="720"/>
        <w:rPr/>
      </w:pPr>
      <w:r>
        <w:rPr/>
        <w:t>В связи с подъемом заболеваемости гриппом и другими ОРВИ в лицее был объявлен карантин с 25 января по 1 февраля на 7 дней. В связи с этим были изданы приказы:</w:t>
      </w:r>
    </w:p>
    <w:p>
      <w:pPr>
        <w:pStyle w:val="Normal"/>
        <w:ind w:firstLine="720"/>
        <w:rPr/>
      </w:pPr>
      <w:r>
        <w:rPr/>
        <w:t>№</w:t>
      </w:r>
      <w:r>
        <w:rPr/>
        <w:t>23 от 25.01.11. «О приостановлении занятий в МОУ лицее с.Хлевное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6 от 18.02.11. « О результатах мониторинга по изучению удовлетворенности обучающихся, их родителей и учителей состоянием учебного процесс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7 от 22.02.11. «О усилении антитеррористической защищенности и обеспечении противопожарной безопасност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57 от 3.03.11. «Об окончании третьей четверти 2010-2011 учебного год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63 от 9.03.11. «Об организации замены уроков физик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67 от 10.03.11. «О мероприятиях по соблюдению преемственности при переходе из начального в среднее звено»</w:t>
      </w:r>
    </w:p>
    <w:p>
      <w:pPr>
        <w:pStyle w:val="Normal"/>
        <w:ind w:firstLine="720"/>
        <w:rPr/>
      </w:pPr>
      <w:r>
        <w:rPr/>
        <w:t>№</w:t>
      </w:r>
      <w:r>
        <w:rPr/>
        <w:t>71 от 15.03.11. «О мерах по усилению антитеррористической защищенности лице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72 от 16.03.11. «Об организации взаимопосещения уроков начальной школы учителями –предметникам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72\1 от 15.03.11 «О подготовке и проведении весеннего паводк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79 от 21.03.11. « Об утверждении положений «О едином орфографическом режиме в лицее», «инструкции по работе с классным журналом» и «Инструкции по ведению и работе с дневниками обучающихся в лицее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81 от 23.03.11. «О возложении обязанностей по противопожарной безопасност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84 от 25.03.11. «Об организованном  проведении весенних каникул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85 от 1.04.11. «О подготовке и проведении тренировки ГО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05 от 5.04.11. «Об организации замены уроков математик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1 от 7.04.11. «Об утверждении списка учебников и учебных пособий на 2011-2012 учебный год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3 от 7.04.11. «Об организации дежурства на спортивной площадке лицея в весенний период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21 от 12.04.11. «О формировании групп иностранного языка для учащихся вторых классов в 2011-2012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30 от 20.04.11. «Об итогах изучения деятельности лицея по вопросам организации перевозки обучающихся и обслуживания школьного автотранспорт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43 от 29.04.11. «О результатах диагностического обследования дошкольник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57 от 10.05.11. Об итогах категорийной аттестации педагогических работников лице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59 от 11.05.11. «Об организованном завершении 2010-2011 учебного год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7 от 23.05.11. «О направлении учащихся на психолого-медико-педагогическую комиссию.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8 от 23.05.11. «О подготовке и проведении праздника «Последнего звонк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3 от 1.06.11. «Об организации отдыха, оздоровления и занятости детей и подростков летом 2011 год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10 от 10.06.11. «О подготовке и проведении церемонии вручения аттестатов выпускникам 9-х класс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15 от 14.06.11. «О проведении в лицее выпускного вечер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19 от 20.06.11. «О сроке освоения образовательных программ третьей ступени общего образовани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31 от 30.06.11. «Об обеспечении пожарной безопасности в лицее»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jc w:val="left"/>
        <w:rPr/>
      </w:pPr>
      <w:bookmarkStart w:id="6" w:name="__RefHeading___Toc298163065"/>
      <w:bookmarkEnd w:id="6"/>
      <w:r>
        <w:rPr/>
        <w:t>Выполнение плана работы лицея по организации административного контроля.</w:t>
      </w:r>
    </w:p>
    <w:p>
      <w:pPr>
        <w:pStyle w:val="Normal"/>
        <w:ind w:firstLine="720"/>
        <w:rPr/>
      </w:pPr>
      <w:r>
        <w:rPr/>
        <w:t xml:space="preserve">В течение года  администрация лицея посетила порядка 373  уроков в соответствии с планом работы лицея на 2010-2011 г. и провела порядка 37 контрольно-административных мероприятий. В ходе этих мероприятий были посещены уроки по всем без исключения предметам учебного плана лицея во всех классах, а в ряде классов: 5-е, 6-е, 10-е, 7б, 8а, -проведен комплексный классно-обобщающий контроль. В начальном звене проведен анализ обучения по всем используемым УМК: система развивающего обучения Занкова, Начальная школа 21 века, Гармония. В 1в классе в течение года проводился эксперимент по апробации ФГОС НОО, результаты и отчет по эксперименту отражены в приказе. В среднем звене изучалось состояние преподавания новых предметов: геометрия, физика в 7 классе. В старших классах и в параллели 9-х классов в течение года было проведено несколько диагностических контрольных работ в форме, приближенной к ЕГЭ и ГИА. Контролю в течение года также подвергались: рабочая документация учителя и обучающегося: классные журналы, дневники, рабочие, контрольные тетради и тетради для практических и творческих работ. Проводился анализ дозировки домашнего задания учащихся, соотношения объемов самостоятельной и коллективно-групповой работы. </w:t>
      </w:r>
    </w:p>
    <w:p>
      <w:pPr>
        <w:pStyle w:val="Normal"/>
        <w:ind w:firstLine="720"/>
        <w:rPr/>
      </w:pPr>
      <w:r>
        <w:rPr/>
        <w:t>Итоги контроля отражены в справках и приказах и рассмотрены на совещаниях при директоре и заседаниях предметных кафедр.</w:t>
      </w:r>
    </w:p>
    <w:p>
      <w:pPr>
        <w:pStyle w:val="Normal"/>
        <w:ind w:firstLine="720"/>
        <w:rPr/>
      </w:pPr>
      <w:r>
        <w:rPr/>
        <w:t>№</w:t>
      </w:r>
      <w:r>
        <w:rPr/>
        <w:t>281 от 9.09.10. «О проведении входных контрольных работ»</w:t>
      </w:r>
    </w:p>
    <w:p>
      <w:pPr>
        <w:pStyle w:val="Normal"/>
        <w:ind w:firstLine="720"/>
        <w:rPr/>
      </w:pPr>
      <w:r>
        <w:rPr/>
        <w:t>№</w:t>
      </w:r>
      <w:r>
        <w:rPr/>
        <w:t>288 от 16.09.10. «О проведении входных контрольных работ во 2-4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96 от 27.09.10 «О проведении классно-обобщающего контроля в 5-х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01 «О результатах проведенных входных контрольных работ в начальных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02 от 01.10.10. «О результатах проверки техники чтения во 2-4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05 от 01.10.10. «Об итогах входных контрольных работ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08 от 05.10.10. «О проведении классно-обобщающего контроля в 10-х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0 от 5.10.10. «Об итогах проверки работы молодых специалистов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1 от 5.10.10. «По итогам проверки классных журналов и дневников учащихся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2 от 5.10.10. «О проверке состояния преподавания новых предметов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3 от 5.10.10. «Об итогах классно-обобщающего контроля в 5-х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27 от 18.10.10. «О проведении контрольных срезов на параллели 10-х классов в рамках классно-обобщающего контроля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31 от 25.10.10. «Об итогах проверки состояния преподавания новых предметов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32 от 25.10.10. «Об итогах адаптационного периода в пятых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39 от 1.11.10. « Об итогах классно-обобщающего контроля в 10-х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45 от 3.11.10. «О результатах проверки классных журналов начальной школы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48 от 9.11.10. «О проведении диагностических контрольных работ по русскому языку и математике в 9 и 11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51 от 9.11.10. « О результатах контроля за ведением тетрадей в 5-11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57 от 15.11.10. «О проведении классно-обобщающего контроля в 7б и 8а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58 от 15.11.10. «Об итогах проверки классных журналов 5-11 классов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67 от 22.11.10. «Об итогах репетиционного экзамена по русскому языку в форме ЕГЭ в 11-х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68 от 22.11.10. «О проверке дозировки домашнего задания по предметам в 5-8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77 от 30.11.10. «Об итогах репетиционного экзамена по русскому языку в форме ГИА в 9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83 от 3.12.10. «Об итогах проверки дозировки домашнего задания по предметам в 5-8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92 от 6.12.10. «Об итогах классно-обобщающего контроля в 7б и 8а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14 от 22.12.10. «об итогах собеседования с воспитателями ГПД и о результатах проверки документации в ГПД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29 от 29.12.10. «О результатах диагностической контрольной работы по алгебре в 9-х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24 от 29.12.10. «О результатах репетиции ЕГЭ по математике в 11-х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25 от 29.12.10. «Об итогах проверки состояния преподавания новых предметов – геометрии, физики, в 7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26 от 29.12.10. «Об итогах тематической проверки выполнения рабочих программ по учебным предметам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 от 12.01.11. « О проверке состояния преподавания английского языка в 5-10 классах»</w:t>
      </w:r>
    </w:p>
    <w:p>
      <w:pPr>
        <w:pStyle w:val="Normal"/>
        <w:ind w:firstLine="720"/>
        <w:rPr>
          <w:lang w:val="en-US"/>
        </w:rPr>
      </w:pPr>
      <w:r>
        <w:rPr/>
        <w:t xml:space="preserve">№ </w:t>
      </w:r>
      <w:r>
        <w:rPr/>
        <w:t>10 от 17.01.11. «Об итогах проверки классных журнал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 от 17.01.11. «Об итогах проверки выполнения планов предметных кафедр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2 от 17.01.11. «Об итогах проверки состояния дневников обучающихся в 5-8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1 от 24.01.11. «Об итогах внеклассной работы в первом полугодии 2010-2011 учебного года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4 от 01.02.11. «О проведении классно-обобщающего контроля в 6-х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9 от 4.02.11. «О проведении контрольных срезов по истории, математике, физике, химии, русскому языку, литературе, ОБЖ в 5, 9, 10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 от 11.02.11. «Об итогах проверки состояния преподавания английского языка в 5-11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2 от 11.02.11. «О состоянии преподавания по системе развивающего обучения Занков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7 от 14.02.11. «О результатах контроля за ведением тетрадей в 5-9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8 от 14.02.11. «Об итогах проверки протоколов заседаний предметных кафедр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5 от 18.02.11. «Об итогах проверки выполнения календарных годовых учебных графиков, практической части программы в первом полугодии 2010-2011 учебного год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9 от 22.02.11. «Об итогах классно-обобщающего контроля состояния преподавания в 6-х классах лице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50 от 22.02.11. «О результатах контрольных срезов в 5, 9 и 10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64 от 10.03.11. «О состоянии преподавания УМК Начальная школа 21 век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68 от 10.03.11. «О проведении репетиционного экзамена по русскому языку в форме ЕГЭ в 11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69 от 10.03.11. «О проведении репетиционного экзамена по русскому языку в форме ЕГЭ в 9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73 от 16.03.11. «О проверке тетрадей для контрольных работ по предметам в 5-11 классах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74 от 17.03.11. «О проверке состояния преподавания географии в 8-9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86 от 1. 04.11. «О результатах проверки тетрадей для контрольных, лабораторных, творческих работ в 5-11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87 от 28.03.11. «О результатах проверки состояния работы учителей по самообразованию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91 от 28 03.11. «Об итогах проверки преподавания географии в 8-9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92 от 28.03.11. «Об итогах репетиционного экзамена по русскому языку в форме ЕГЭ в 11-х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95 от 28.03.11. «О результатах проверки классных журналов начальной школы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96 от 28.03.11. «Об итогах проверки ведения дневников обучающимися 9-11 классов в 2010-2011 учебном год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97 от 29.03.11. «О состоянии преподавания по УМК Гармони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99 от 31.03.11. «Об итогах проверки классных журналов 5-11 класс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02 от 5.04.11. «О проведении диагностической работы по математике в 9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09 от 7.04.11. «О проверке состояния преподавания информатики, технологии, физкультуры, ОБЖ в 5-10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6 от 11.04.11. «О результатах диагностической работы по математике в 9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22 от 14.04.11. «О проверке состояния преподавания математики в 6-11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23 от 14.04.11. «О результатах диагностической работы по математике в 9-х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33 от 21.04.11. «О проверке состояния преподавания информатики в 5-11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34 от 21.04.11. «О результатах проверки состояния преподавания информатик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39 от 29.04.11. «Об итогах проверки состояния преподавания технологии и физической культуры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44 от 29.04.11. Об итогах проведения контрольных срезов знаний по предмету ОБЖ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67 от 14.05.11. «Об итогах проверки выполнения календарных годовых учебных графиков, практической части программы за 2010-2011 учебный год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4 от 14.05.11. «Об итогах проверки состояния преподавания математики в 5-11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6.1 от 23.05.11. «О рейде по проверке учебников в 1-11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86 от 24.05.11. «Об итогах методической работы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1 от 21.06.11. «О результатах проверки классных журналов начальной школы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5 от 23.06.11. «Об итогах проверки классных журналов и личных дел учащихся 5-11 класс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29 от 28.06.11. «Об итогах рейда по проверке учебников в 1-11 классах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30 от 28.06.11. «Об итогах работы классных руководителей в лицее в течение 2010-2011 учебного года»</w:t>
      </w:r>
    </w:p>
    <w:p>
      <w:pPr>
        <w:pStyle w:val="Heading1"/>
        <w:rPr/>
      </w:pPr>
      <w:bookmarkStart w:id="7" w:name="__RefHeading___Toc298163066"/>
      <w:bookmarkEnd w:id="7"/>
      <w:r>
        <w:rPr/>
        <w:t>Выполнение плана работы лицея по сохранению и укреплению здоровья обучающихся.</w:t>
      </w:r>
    </w:p>
    <w:p>
      <w:pPr>
        <w:pStyle w:val="Normal"/>
        <w:ind w:firstLine="720"/>
        <w:rPr/>
      </w:pPr>
      <w:r>
        <w:rPr/>
        <w:t>Учебно-воспитательный  процесс   в лицее  разработан на здоровьесберегающей основе с учетом индивидуальных особенностей обучающихся  и стоящих   на данном этапе обучения перед каждым  из них задач: к учебному расписанию, к самостоятельным  заданиям, к контрольным и тестовым работам  и т. д.  Рациональное распределение учебных нагрузок, которое предупреждает перегрузки лицеистов, в частности 5-дневная учебная неделя  с тремя уроками по 35 минут для первоклассников в первой четверти  и четырьмя уроками во – второй  - четвертой четвертях;  в этих классах   предусмотрена динамическая перемена после второго урока, а также дополнительные каникулы ( с 13.02  по  19.02).</w:t>
      </w:r>
    </w:p>
    <w:p>
      <w:pPr>
        <w:pStyle w:val="Normal"/>
        <w:ind w:firstLine="720"/>
        <w:rPr/>
      </w:pPr>
      <w:r>
        <w:rPr/>
        <w:t>Учебное расписание в лицее строится  с повышением от  минимальной  на 1-м уроке до максимальной на 2-м и 3-м (для  младших классов) и 3-4 (в средних и старших классах) уроках с последующим снижением к последним урокам. В течение недели постепенное повышение общей трудоемкости от понедельника до среды-четверга и снижение в пятницу и субботу. Сдвоенные уроки проводятся только в 10-11 классах по профильным дисциплинам, в них же предусмотрено деление на подгруппы для занятий физической культурой. Регламентация домашних заданий: в профильных классах предусматривается обязательные и рекомендуемые задания, определяются предметы, по которым домашние задания отменены. Запрещается  проведение более  одной контрольной или поверочной работы в классе в течение одного дня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В учебный  процесс  включены элементы  активного отдыха, направленные  на уменьшение неблагоприятного влияния учебной работы  в частности:</w:t>
      </w:r>
    </w:p>
    <w:p>
      <w:pPr>
        <w:pStyle w:val="Normal"/>
        <w:ind w:firstLine="720"/>
        <w:rPr/>
      </w:pPr>
      <w:r>
        <w:rPr/>
        <w:t>- проведение гимнастики до занятий;</w:t>
      </w:r>
    </w:p>
    <w:p>
      <w:pPr>
        <w:pStyle w:val="Normal"/>
        <w:ind w:firstLine="720"/>
        <w:rPr/>
      </w:pPr>
      <w:r>
        <w:rPr/>
        <w:t>- включение   непосредственно в процесс занятия  элементов активного отдыха:</w:t>
      </w:r>
    </w:p>
    <w:p>
      <w:pPr>
        <w:pStyle w:val="Normal"/>
        <w:ind w:firstLine="720"/>
        <w:rPr/>
      </w:pPr>
      <w:r>
        <w:rPr/>
        <w:t>физкультминутки,  физкультпаузы,   переключение внимания и др.</w:t>
      </w:r>
    </w:p>
    <w:p>
      <w:pPr>
        <w:pStyle w:val="Normal"/>
        <w:ind w:firstLine="720"/>
        <w:rPr/>
      </w:pPr>
      <w:r>
        <w:rPr/>
        <w:t>- организация учебных занятий с исключением факторов, негативно влияющих на состояние здоровья обучающихся ( неподвижная поза на уроке, отсутствие живых чувственных ощущений, преобладание словесно- информационного принципа учебного процесса, отсутствие эмоционального фона на уроке).</w:t>
      </w:r>
    </w:p>
    <w:p>
      <w:pPr>
        <w:pStyle w:val="Normal"/>
        <w:ind w:firstLine="720"/>
        <w:rPr/>
      </w:pPr>
      <w:r>
        <w:rPr/>
        <w:t>-  Использование регионального и школьного компонентов учебного плана:</w:t>
      </w:r>
    </w:p>
    <w:p>
      <w:pPr>
        <w:pStyle w:val="Normal"/>
        <w:ind w:firstLine="720"/>
        <w:rPr/>
      </w:pPr>
      <w:r>
        <w:rPr/>
        <w:t>-  введение  в учебный план третьего урока физкультуры;</w:t>
      </w:r>
    </w:p>
    <w:p>
      <w:pPr>
        <w:pStyle w:val="Normal"/>
        <w:ind w:firstLine="720"/>
        <w:rPr/>
      </w:pPr>
      <w:r>
        <w:rPr/>
        <w:t>- интеграция основных проблем воспитания культуры здоровья в преподавание других учебных дисциплин – биологии, основ безопасности жизнедеятельности, физики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Мониторинг физического здоровья обучающихся по итогам углубленного медицинского осмотра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Анализ состояния психического здоровья вновь поступивших обучающихся;  работа  медико - психолого-педагогического    консилиума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Проведение родительского лектория  по проблеме: «Здоровье детей»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- Методические  совещания на тему -  «Учет индивидуальных способностей детей». 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Организация горячего двухразового питания,    витаминизация третьих блюд, работа школьного буфета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- Работа оздоровительного лагеря «Веснушки» в   весенние каникулы.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- Работа оздоровительного лагеря «Лучики» в   летние канику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онно-просветительская работа с обучающимися  по основным направлениям:  </w:t>
      </w:r>
    </w:p>
    <w:p>
      <w:pPr>
        <w:pStyle w:val="Normal"/>
        <w:ind w:firstLine="720"/>
        <w:rPr/>
      </w:pPr>
      <w:r>
        <w:rPr/>
        <w:t>- создание благоприятных  условий  для  формирования  личности  каждого ученика;</w:t>
      </w:r>
    </w:p>
    <w:p>
      <w:pPr>
        <w:pStyle w:val="Normal"/>
        <w:ind w:firstLine="720"/>
        <w:rPr/>
      </w:pPr>
      <w:r>
        <w:rPr/>
        <w:t>-  активная  пропаганда  здорового образа жизни;</w:t>
      </w:r>
    </w:p>
    <w:p>
      <w:pPr>
        <w:pStyle w:val="Normal"/>
        <w:ind w:firstLine="720"/>
        <w:rPr/>
      </w:pPr>
      <w:r>
        <w:rPr/>
        <w:t xml:space="preserve">- создание в  классе благоприятной  микросреды и морально-психологического климата. </w:t>
      </w:r>
    </w:p>
    <w:p>
      <w:pPr>
        <w:pStyle w:val="Normal"/>
        <w:ind w:firstLine="720"/>
        <w:rPr/>
      </w:pPr>
      <w:r>
        <w:rPr/>
        <w:t>- индивидуально- профилактическая работа с лицеистами и их родителями для развития положительного ориентирования на позитивный стиль жизни и его благотворное  влияние на здоровь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Массовые мероприятия:   «День здоровья», «День молодежи», «Лыжня России», «Кросс наций», турнир по шахматам –«Белая ладья»,  совместные мероприятия с областным центром «Анти –СПИД», конкурсы плакатов и рисунков, посвященные пропаганде здорового образа жизни, КВНы, лектории по ступеням обучения,  экскурсионные поездки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нализ состояния здоровья детей  говорит о том, что  забота о сохранении и укреплении здоровья детей остается самой приоритетной задачей в работе педагогического коллектив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 состоянию здоровья учащихся лицея разделены на группы здоровья:</w:t>
      </w:r>
    </w:p>
    <w:p>
      <w:pPr>
        <w:pStyle w:val="Normal"/>
        <w:ind w:firstLine="720"/>
        <w:rPr/>
      </w:pPr>
      <w:r>
        <w:rPr>
          <w:b/>
        </w:rPr>
        <w:t>I гр. основная</w:t>
      </w:r>
      <w:r>
        <w:rPr/>
        <w:t xml:space="preserve">  – здоровые, с нормальными развитием и нормальным уровнем функций.</w:t>
      </w:r>
    </w:p>
    <w:p>
      <w:pPr>
        <w:pStyle w:val="Normal"/>
        <w:ind w:firstLine="720"/>
        <w:rPr/>
      </w:pPr>
      <w:r>
        <w:rPr>
          <w:b/>
        </w:rPr>
        <w:t>II гр.  подготовительная</w:t>
      </w:r>
      <w:r>
        <w:rPr/>
        <w:t xml:space="preserve"> – здоровые, но имеющие функциональные и некоторые морфологические отклонения, а также сниженную сопротивляемость к острым и хроническим заболеваниям.</w:t>
      </w:r>
    </w:p>
    <w:p>
      <w:pPr>
        <w:pStyle w:val="Normal"/>
        <w:ind w:firstLine="720"/>
        <w:rPr/>
      </w:pPr>
      <w:r>
        <w:rPr>
          <w:b/>
        </w:rPr>
        <w:t>III  гр.  специальная</w:t>
      </w:r>
      <w:r>
        <w:rPr/>
        <w:t xml:space="preserve">  – Дети с хроническими заболеваниями  со сниженными функциональными возможностям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Успешность профилактической работы в лицее обеспечиваются соблюдением ряда принципов:</w:t>
      </w:r>
    </w:p>
    <w:p>
      <w:pPr>
        <w:pStyle w:val="Normal"/>
        <w:ind w:firstLine="720"/>
        <w:rPr/>
      </w:pPr>
      <w:r>
        <w:rPr/>
        <w:t>1.</w:t>
        <w:tab/>
        <w:t>Отлаженная система взаимодействия  медицинской сестры лицея с психологами, педагогами и родителями.</w:t>
      </w:r>
    </w:p>
    <w:p>
      <w:pPr>
        <w:pStyle w:val="Normal"/>
        <w:ind w:firstLine="720"/>
        <w:rPr/>
      </w:pPr>
      <w:r>
        <w:rPr/>
        <w:t>2.</w:t>
        <w:tab/>
        <w:t>Учет критических периодов развития и этапов социализации ребенка.</w:t>
      </w:r>
    </w:p>
    <w:p>
      <w:pPr>
        <w:pStyle w:val="Normal"/>
        <w:ind w:firstLine="720"/>
        <w:rPr/>
      </w:pPr>
      <w:r>
        <w:rPr/>
        <w:t>3.</w:t>
        <w:tab/>
        <w:t>Тесное взаимодействие с лечебно-профилактическими учреждениями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Динамика  состояния  здоровья  прослеживается  при сравнении  данных  ежегодных  углубленных  медицинских  осмотров  и  данных  по мониторингу физического здоровья, проводимого дважды в год Липецким центром  мониторинга.  Анализ  состояния  здоровья  обучающихся  показывает  отсутствие отрицательной динамики, но самыми  распространенными заболеваниями по- прежнему остаются  такие как ОРЗ, костно-мышечные заболевания (нарушения  осанки, плоскостопие), нарушение остроты зрения (чаще всего близорукость), заболевания   дыхательной  системы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 уроках физкультуры  занимаются дети не только в основной, но и в подготовительной и специальной группах здоровья.   75%   уроков  проводится на свежем воздухе. Спортивная  площадка  с мягким синтетическим покрытием способствует предупреждению  травм.  Один из трех уроков физической культуры в неделю проводится в бассейн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следние  два  года лицей занимает первое место в  районной  круглогодичной спартакиаде школьников, несколько футбольных команд лицея являются лидерами районных соревнований,  успешно выступают туристическая сборная, команда пловцов, шахматный клуб, дзюдоисты.</w:t>
      </w:r>
    </w:p>
    <w:p>
      <w:pPr>
        <w:pStyle w:val="Normal"/>
        <w:ind w:firstLine="720"/>
        <w:rPr/>
      </w:pPr>
      <w:r>
        <w:rPr/>
        <w:t>Все лицеисты ежедневно получают горячее полноценное  сбалансированное питание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Каждый учебный год на каникулах работает оздоровительный лагерь, в котором, к примеру, только за прошедший учебный год отдохнули  более  40% ребят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Хорошо организованная медицинская служба - неотъемлемая часть учебно-воспитательного процесса .</w:t>
      </w:r>
    </w:p>
    <w:p>
      <w:pPr>
        <w:pStyle w:val="Normal"/>
        <w:ind w:firstLine="720"/>
        <w:rPr/>
      </w:pPr>
      <w:r>
        <w:rPr/>
        <w:t>Разработаны безопасные   пешеходные маршруты движения уч-ся из дома в школу и обратно, с которыми уч-ся ознакомлены.  Разработаны  маршруты  подвоза детей -  ребята  ездят в лицей  на двух автобусах из сел Елец-Маланино, Елец- Маланинские   выселки, Старое Дубовое, Старо-Дубовские выселки,  Муравьевка,  Нижняя Коыбелька. В фойе лицея  оформлен стенд «Правила безопасного движения», а также стенды по гражданской обороне и правилах безопасности во время терактов.</w:t>
      </w:r>
    </w:p>
    <w:p>
      <w:pPr>
        <w:pStyle w:val="Normal"/>
        <w:ind w:firstLine="720"/>
        <w:rPr/>
      </w:pPr>
      <w:r>
        <w:rPr/>
        <w:t xml:space="preserve">Регулярно проводятся спецрейды по проверке санитарного состояния классных комнат и кабинетов, соблюдению санитарно-гигиенического режима в классах.  </w:t>
      </w:r>
    </w:p>
    <w:p>
      <w:pPr>
        <w:pStyle w:val="Normal"/>
        <w:ind w:firstLine="720"/>
        <w:rPr/>
      </w:pPr>
      <w:r>
        <w:rPr/>
        <w:t>Социально- психологическая служба лицея  разработала цикл бесед для родителей «как помочь своему ребенку», проводит психологические тренинги по адаптации вновь прибывших  обучающихся, осуществляет мониторинг времени на выполнение учащимися домашних заданий, оформлены стенды к итоговой аттестации «Советы психолога», в системе проводятся тренинги с учащимися  по выходу  из  конфликтных  ситуаций , даются индивидуальные консультации педагогам, учащимся и родителям  по подготовке обучающихся  к  сдаче государственной итоговой аттестации, единого государственного экзамена.</w:t>
      </w:r>
    </w:p>
    <w:p>
      <w:pPr>
        <w:pStyle w:val="Normal"/>
        <w:ind w:firstLine="720"/>
        <w:rPr/>
      </w:pPr>
      <w:r>
        <w:rPr/>
        <w:t>В соответствии с планом работы лицея в течение года регулярно проводились  мероприятия по сохранению и укреплению здоровья обучающихся. Это мониторинг физического здоровья – дважды в год, углубленный медицинский осмотр – дважды в год по плану, согласованному с МУЗ ЦРБ Хлевенская, организация уроков физической культуры для разных групп здоровья: основная, подготовительная, специальная, организация занятий в бассейне. Организация ежедневного двухразового горячего питания, три смены оздоровительного лагеря с дневным пребыванием способствуют оздоровлению обучающихся, в том числе из малообеспеченных и многодетных семей. Обучающиеся лицея принимают участие во всех без исключения спортивных мероприятиях на разных уровня. Традиционными являются лицейские олимпийские игры под эгидой Попечительского совета лице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езультативность спортивных конкурсов, соревнован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Районные соревнования по волейболу </w:t>
      </w:r>
    </w:p>
    <w:p>
      <w:pPr>
        <w:pStyle w:val="Normal"/>
        <w:ind w:firstLine="720"/>
        <w:rPr/>
      </w:pPr>
      <w:r>
        <w:rPr/>
        <w:t>Команда лицея, 1 место девушк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е соревнования «Кросс наций»</w:t>
      </w:r>
    </w:p>
    <w:p>
      <w:pPr>
        <w:pStyle w:val="Normal"/>
        <w:ind w:firstLine="720"/>
        <w:rPr/>
      </w:pPr>
      <w:r>
        <w:rPr/>
        <w:t>Команда лицея, 2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е соревнования школьников «Веселые старты»</w:t>
      </w:r>
    </w:p>
    <w:p>
      <w:pPr>
        <w:pStyle w:val="Normal"/>
        <w:ind w:firstLine="720"/>
        <w:rPr/>
      </w:pPr>
      <w:r>
        <w:rPr/>
        <w:t>Команда лицея, 1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е соревнования по футболу</w:t>
      </w:r>
    </w:p>
    <w:p>
      <w:pPr>
        <w:pStyle w:val="Normal"/>
        <w:ind w:firstLine="720"/>
        <w:rPr/>
      </w:pPr>
      <w:r>
        <w:rPr/>
        <w:t>Команда лицея, 1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е соревнования по настольному теннису</w:t>
      </w:r>
    </w:p>
    <w:p>
      <w:pPr>
        <w:pStyle w:val="Normal"/>
        <w:ind w:firstLine="720"/>
        <w:rPr/>
      </w:pPr>
      <w:r>
        <w:rPr/>
        <w:t>Команда лицея, 2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й турнир по баскетболу на приз «Единой России»</w:t>
      </w:r>
    </w:p>
    <w:p>
      <w:pPr>
        <w:pStyle w:val="Normal"/>
        <w:ind w:firstLine="720"/>
        <w:rPr/>
      </w:pPr>
      <w:r>
        <w:rPr/>
        <w:t>Команда лицея, 2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е соревнования по баскетболу</w:t>
      </w:r>
    </w:p>
    <w:p>
      <w:pPr>
        <w:pStyle w:val="Normal"/>
        <w:ind w:firstLine="720"/>
        <w:rPr/>
      </w:pPr>
      <w:r>
        <w:rPr/>
        <w:t>Команда юношей лицея, 2 место</w:t>
      </w:r>
    </w:p>
    <w:p>
      <w:pPr>
        <w:pStyle w:val="Normal"/>
        <w:ind w:firstLine="720"/>
        <w:rPr/>
      </w:pPr>
      <w:r>
        <w:rPr/>
        <w:t>Команда девушек лицея, 3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е соревнования по плаванию</w:t>
      </w:r>
    </w:p>
    <w:p>
      <w:pPr>
        <w:pStyle w:val="Normal"/>
        <w:ind w:firstLine="720"/>
        <w:rPr/>
      </w:pPr>
      <w:r>
        <w:rPr/>
        <w:t>Команда лицея, 1 место</w:t>
      </w:r>
    </w:p>
    <w:p>
      <w:pPr>
        <w:pStyle w:val="Normal"/>
        <w:ind w:firstLine="720"/>
        <w:rPr/>
      </w:pPr>
      <w:r>
        <w:rPr>
          <w:b/>
        </w:rPr>
        <w:t>Районные   соревнования  по пионерболу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Команда лицея, 1 место</w:t>
      </w:r>
    </w:p>
    <w:p>
      <w:pPr>
        <w:pStyle w:val="Normal"/>
        <w:ind w:firstLine="720"/>
        <w:rPr/>
      </w:pPr>
      <w:r>
        <w:rPr>
          <w:b/>
        </w:rPr>
        <w:t>Районные соревнования по плаванию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Команда лицея, 3  место</w:t>
      </w:r>
    </w:p>
    <w:p>
      <w:pPr>
        <w:pStyle w:val="Normal"/>
        <w:ind w:firstLine="720"/>
        <w:rPr/>
      </w:pPr>
      <w:r>
        <w:rPr>
          <w:b/>
        </w:rPr>
        <w:t>Районный турнир по баскетболу посвященный Международному женскому дню 8 марта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Команда лицея, 1 место</w:t>
      </w:r>
    </w:p>
    <w:p>
      <w:pPr>
        <w:pStyle w:val="Normal"/>
        <w:ind w:firstLine="720"/>
        <w:rPr/>
      </w:pPr>
      <w:r>
        <w:rPr>
          <w:b/>
        </w:rPr>
        <w:t>Районное первенство  по плаванию в зачет круглогодичной олимпиады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Команда лицея, 1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ое   первенство   по мини- футболу</w:t>
      </w:r>
    </w:p>
    <w:p>
      <w:pPr>
        <w:pStyle w:val="Normal"/>
        <w:ind w:firstLine="720"/>
        <w:rPr>
          <w:b/>
          <w:b/>
        </w:rPr>
      </w:pPr>
      <w:r>
        <w:rPr/>
        <w:t>Команда лицея, 1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ое   первенство   по мини- футболу</w:t>
      </w:r>
    </w:p>
    <w:p>
      <w:pPr>
        <w:pStyle w:val="Normal"/>
        <w:ind w:firstLine="720"/>
        <w:rPr/>
      </w:pPr>
      <w:r>
        <w:rPr/>
        <w:t>Команда лицея,   2  место  (1998-1999 г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е соревнования по волейболу на приз с. Конь-Колодезь.</w:t>
      </w:r>
    </w:p>
    <w:p>
      <w:pPr>
        <w:pStyle w:val="Normal"/>
        <w:ind w:firstLine="720"/>
        <w:rPr/>
      </w:pPr>
      <w:r>
        <w:rPr/>
        <w:t>Команда лицея, 3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Благодарственное письмо  от управления физической культуры спорта и туризма за активную помощь в организации  и проведении спартакиады трудящихс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Районные соревнования школьников по  спортивному  четырехборью ,посвященному Дню России </w:t>
      </w:r>
    </w:p>
    <w:p>
      <w:pPr>
        <w:pStyle w:val="Normal"/>
        <w:ind w:firstLine="720"/>
        <w:rPr/>
      </w:pPr>
      <w:r>
        <w:rPr/>
        <w:t>Команда лицея, 1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е соревнования по футболу</w:t>
      </w:r>
    </w:p>
    <w:p>
      <w:pPr>
        <w:pStyle w:val="Normal"/>
        <w:ind w:firstLine="720"/>
        <w:rPr/>
      </w:pPr>
      <w:r>
        <w:rPr/>
        <w:t xml:space="preserve">Команда лицея, 1 место  (возрастная группа 2000-2001 г.)  </w:t>
      </w:r>
    </w:p>
    <w:p>
      <w:pPr>
        <w:pStyle w:val="Normal"/>
        <w:ind w:firstLine="720"/>
        <w:rPr/>
      </w:pPr>
      <w:r>
        <w:rPr>
          <w:b/>
        </w:rPr>
        <w:t>Районные соревнования по футболу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Команда лицея, 1 место   (возрастная группа 1998 - 1999 г.)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Областные соревнования по футболу на призы клуба «Кожаный мяч»</w:t>
      </w:r>
    </w:p>
    <w:p>
      <w:pPr>
        <w:pStyle w:val="Normal"/>
        <w:ind w:firstLine="720"/>
        <w:rPr/>
      </w:pPr>
      <w:r>
        <w:rPr/>
        <w:t>Команда лицея, 2  место   в младшей возрастной группе (2000-2001 г.)</w:t>
      </w:r>
    </w:p>
    <w:p>
      <w:pPr>
        <w:pStyle w:val="Normal"/>
        <w:ind w:firstLine="720"/>
        <w:rPr/>
      </w:pPr>
      <w:r>
        <w:rPr/>
        <w:t>Организация мероприятий по сохранению и укреплению здоровья обучающихся отражена и их итоги отражены в следующих приказах: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89 от 16.09.10. «О проведении мониторинга состояния физического здоровья детей и подростков лицея с.Хлевное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7 от 13.10.10. «Об организации занятий для обучающихся лицея на базе МОУ ДОД Акватория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8 от 13.10.10. «Об организации занятий по физической культуре для обучающихся, имеющих отклонения в состоянии здоровья, в специальной медицинской группе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20 «Об участии в районном этапе всероссийской акции «Я выбираю спорт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29 от 21.10.10. «Об организации лагеря с дневным пребыванием в период осенних каникул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30 от 25.10.10 «Об участии в районном конкурсе рисунков «Молодежь против наркотиков».</w:t>
      </w:r>
    </w:p>
    <w:p>
      <w:pPr>
        <w:pStyle w:val="Normal"/>
        <w:ind w:firstLine="720"/>
        <w:rPr/>
      </w:pPr>
      <w:r>
        <w:rPr/>
        <w:t>№</w:t>
      </w:r>
      <w:r>
        <w:rPr/>
        <w:t>353 от 9.11.10. «О проведении лицейских олимпийских игр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62 от 18.11.10. «О проведении традиционного мероприятия «Мы- за здоровый образ жизни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72 от 26.11.10. «О проведении мероприятий, посвящённых 1 декабря – Дню борьбы со СПИД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75 от 30.11.10. «Об участии в районном турнире по плаванию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2 от 16.02.11. «О прохождении медицинского осмотра юношей 1995-96 г.р.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3 от 16.02.11. «Об активизации работы по предупреждению и профилактике ВИЧ – инфекции среди обучающихся лицея.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82 от 24.03.11. «Об организации лагеря с дневным пребыванием в период весенних каникул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03 от 5.04.11. «О проведении мониторинга состояния физического здоровья детей и подростков лицея с.Хлевное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04 от 6.04.11. «О проведении дискотеки «Мы – за здоровый образ жизни» приуроченной к Всемирному дню здоровь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50 от  4.05.11. «Об организации лагеря с дневным пребыванием в период летних каникул»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jc w:val="left"/>
        <w:rPr/>
      </w:pPr>
      <w:bookmarkStart w:id="8" w:name="__RefHeading___Toc298163067"/>
      <w:bookmarkEnd w:id="8"/>
      <w:r>
        <w:rPr/>
        <w:t>Выполнение плана работы лицея по программе «Одаренные дети».</w:t>
      </w:r>
    </w:p>
    <w:p>
      <w:pPr>
        <w:pStyle w:val="Normal"/>
        <w:ind w:firstLine="720"/>
        <w:rPr/>
      </w:pPr>
      <w:r>
        <w:rPr/>
        <w:t xml:space="preserve">В лицее, в соответствии с планом работы и с программой «Одаренные дети», целенаправленно и организованно проводились мероприятия, направленные на развитие творческого и интеллектуального потенциала обучающихся. Система элективных курсов и кружков, индивидуальные занятия  способствовали успешному выступлению обучающихся лицея на конкурсах, олимпиадах, конференциях. </w:t>
      </w:r>
    </w:p>
    <w:p>
      <w:pPr>
        <w:pStyle w:val="Normal"/>
        <w:ind w:firstLine="720"/>
        <w:rPr/>
      </w:pPr>
      <w:r>
        <w:rPr/>
        <w:t>Одним  из  основных направлений работы по-прежнему являлась подготовка к предметным олимпиадам.</w:t>
      </w:r>
    </w:p>
    <w:p>
      <w:pPr>
        <w:pStyle w:val="Normal"/>
        <w:ind w:firstLine="720"/>
        <w:rPr/>
      </w:pPr>
      <w:r>
        <w:rPr/>
        <w:t xml:space="preserve">В   прошедшем  учебном году количество победителей олимпиад  возросло по сравнению с 2009-2010  годом  по математике, русскому языку, биологии, географии, английскому языку, технологии, химии, истории.  В муниципальном этапе приняли участие обучающиеся лицея призеры и победители лицейского этапа олимпиады в количестве  215 человек.  Результат   участия лицеистов составил  92 места: 36 победителей и 56 призеров. По сравнению с  </w:t>
      </w:r>
      <w:r>
        <w:rPr>
          <w:rFonts w:eastAsia="Arial Unicode MS"/>
        </w:rPr>
        <w:t>2009-2010   годом  число  победителей увеличилось  на 7 человек,  призеров на    19  человек.</w:t>
      </w:r>
    </w:p>
    <w:p>
      <w:pPr>
        <w:pStyle w:val="Normal"/>
        <w:ind w:firstLine="720"/>
        <w:rPr/>
      </w:pPr>
      <w:r>
        <w:rPr>
          <w:rFonts w:eastAsia="Arial Unicode MS"/>
          <w:bCs/>
        </w:rPr>
        <w:t xml:space="preserve">Победители муниципального этапа выступили на региональном уровне: ученик 11 б класса </w:t>
      </w:r>
      <w:r>
        <w:rPr/>
        <w:t xml:space="preserve"> Кодацкий Дмитрий  стал победителем по биологии, (учитель Скибан Л.Н.)</w:t>
      </w:r>
      <w:r>
        <w:rPr>
          <w:rFonts w:eastAsia="Arial Unicode MS"/>
          <w:bCs/>
        </w:rPr>
        <w:t xml:space="preserve">    </w:t>
      </w:r>
      <w:r>
        <w:rPr/>
        <w:t>На Всероссийском  этапе   Кодацкий  Дмитрий  вошел в число призеров  олимпиады ( 2 место).</w:t>
      </w:r>
    </w:p>
    <w:p>
      <w:pPr>
        <w:pStyle w:val="Normal"/>
        <w:ind w:firstLine="720"/>
        <w:rPr/>
      </w:pPr>
      <w:r>
        <w:rPr/>
        <w:t xml:space="preserve">Итоги участия лицеистов в региональном этапе Всероссийской олимпиады школьников.  </w:t>
      </w:r>
    </w:p>
    <w:p>
      <w:pPr>
        <w:pStyle w:val="Normal"/>
        <w:autoSpaceDE w:val="false"/>
        <w:ind w:firstLine="720"/>
        <w:rPr/>
      </w:pPr>
      <w:r>
        <w:rPr/>
        <w:t>Астрономия –Дедов Дмитрий. 11б класс – 1 из 6</w:t>
      </w:r>
    </w:p>
    <w:p>
      <w:pPr>
        <w:pStyle w:val="Normal"/>
        <w:autoSpaceDE w:val="false"/>
        <w:ind w:firstLine="720"/>
        <w:rPr/>
      </w:pPr>
      <w:r>
        <w:rPr/>
        <w:t>Русский язык – Коротких Александра, 9б класс– 15 из 16</w:t>
      </w:r>
    </w:p>
    <w:p>
      <w:pPr>
        <w:pStyle w:val="Normal"/>
        <w:autoSpaceDE w:val="false"/>
        <w:ind w:firstLine="720"/>
        <w:rPr/>
      </w:pPr>
      <w:r>
        <w:rPr/>
        <w:t>Физика – Дедов Д. 11б кл-4 из 11</w:t>
      </w:r>
    </w:p>
    <w:p>
      <w:pPr>
        <w:pStyle w:val="Normal"/>
        <w:autoSpaceDE w:val="false"/>
        <w:ind w:firstLine="720"/>
        <w:rPr/>
      </w:pPr>
      <w:r>
        <w:rPr/>
        <w:t>Щеглов А. 10а, 9 из 10</w:t>
      </w:r>
    </w:p>
    <w:p>
      <w:pPr>
        <w:pStyle w:val="Normal"/>
        <w:autoSpaceDE w:val="false"/>
        <w:ind w:firstLine="720"/>
        <w:rPr/>
      </w:pPr>
      <w:r>
        <w:rPr/>
        <w:t>Литература –Пожидаева Марина, 10а класс, 12 из17</w:t>
      </w:r>
    </w:p>
    <w:p>
      <w:pPr>
        <w:pStyle w:val="Normal"/>
        <w:autoSpaceDE w:val="false"/>
        <w:ind w:firstLine="720"/>
        <w:rPr/>
      </w:pPr>
      <w:r>
        <w:rPr/>
        <w:t>География  - Пожидаева Маша, 11б класс, 17/23</w:t>
      </w:r>
    </w:p>
    <w:p>
      <w:pPr>
        <w:pStyle w:val="Normal"/>
        <w:autoSpaceDE w:val="false"/>
        <w:ind w:firstLine="720"/>
        <w:rPr/>
      </w:pPr>
      <w:r>
        <w:rPr/>
        <w:t>Математика – Дедов Д. 11б класс, -6/13</w:t>
      </w:r>
    </w:p>
    <w:p>
      <w:pPr>
        <w:pStyle w:val="Normal"/>
        <w:autoSpaceDE w:val="false"/>
        <w:ind w:firstLine="720"/>
        <w:rPr/>
      </w:pPr>
      <w:r>
        <w:rPr/>
        <w:t>Кодацкий Д.-10 из 13</w:t>
      </w:r>
    </w:p>
    <w:p>
      <w:pPr>
        <w:pStyle w:val="Normal"/>
        <w:autoSpaceDE w:val="false"/>
        <w:ind w:firstLine="720"/>
        <w:rPr/>
      </w:pPr>
      <w:r>
        <w:rPr/>
        <w:t>Химия –       Кодацкий Д. – 3 из 10</w:t>
      </w:r>
    </w:p>
    <w:p>
      <w:pPr>
        <w:pStyle w:val="Normal"/>
        <w:autoSpaceDE w:val="false"/>
        <w:ind w:firstLine="720"/>
        <w:rPr/>
      </w:pPr>
      <w:r>
        <w:rPr/>
        <w:t>Биология – Кодацкий Д. – победитель.</w:t>
      </w:r>
    </w:p>
    <w:p>
      <w:pPr>
        <w:pStyle w:val="Normal"/>
        <w:autoSpaceDE w:val="false"/>
        <w:ind w:firstLine="720"/>
        <w:rPr/>
      </w:pPr>
      <w:r>
        <w:rPr/>
        <w:t>Зеленя Олеся – 19 из 21</w:t>
      </w:r>
    </w:p>
    <w:p>
      <w:pPr>
        <w:pStyle w:val="Normal"/>
        <w:autoSpaceDE w:val="false"/>
        <w:ind w:firstLine="720"/>
        <w:rPr/>
      </w:pPr>
      <w:r>
        <w:rPr/>
        <w:t>Немецкий язык – Плотников Никита, 10а, 26 из29 (37 баллов из 120)</w:t>
      </w:r>
    </w:p>
    <w:p>
      <w:pPr>
        <w:pStyle w:val="Normal"/>
        <w:autoSpaceDE w:val="false"/>
        <w:ind w:firstLine="720"/>
        <w:rPr/>
      </w:pPr>
      <w:r>
        <w:rPr/>
        <w:t>Пожидаева Рита – 28 из 29.</w:t>
      </w:r>
    </w:p>
    <w:p>
      <w:pPr>
        <w:pStyle w:val="Normal"/>
        <w:autoSpaceDE w:val="false"/>
        <w:ind w:firstLine="720"/>
        <w:rPr/>
      </w:pPr>
      <w:r>
        <w:rPr/>
        <w:t>Кодацкий Дмитрий – призер всероссийского этапа олимпиады по биологии.</w:t>
      </w:r>
    </w:p>
    <w:p>
      <w:pPr>
        <w:pStyle w:val="Style15"/>
        <w:ind w:firstLine="720"/>
        <w:rPr/>
      </w:pPr>
      <w:r>
        <w:rPr>
          <w:bCs/>
          <w:color w:val="000000"/>
        </w:rPr>
        <w:t>Награждение победителей и призеров областного этапа всероссийской олимпиады школьников состоялось 18 марта в администрации Липецкой области. В смотре знаний, который проходил по 21 предмету, приняли участие 762 старшеклассника из 18 муниципальных районов, Липецка и Ельца.</w:t>
        <w:br/>
        <w:t xml:space="preserve">Дипломами управления образования и науки региона и ценными подарками награждены 45 победителей и 98 призеров. Школьники, занявшие первые места, будут получать ежемесячную стипендию в размере 300 рублей. 33 старшеклассника завоевали право защищать честь области на заключительном этапе Всероссийской олимпиады, в их числе выпускник 11б класса </w:t>
      </w:r>
      <w:r>
        <w:rPr/>
        <w:t xml:space="preserve">Кодацкий Дмитрий, который  стал победителем областного этапа олимпиады по биологии и призером всероссийского  этапа в Белгороде. </w:t>
      </w:r>
    </w:p>
    <w:p>
      <w:pPr>
        <w:pStyle w:val="22"/>
        <w:spacing w:lineRule="auto" w:line="240" w:before="0" w:after="0"/>
        <w:ind w:left="0" w:firstLine="720"/>
        <w:rPr>
          <w:bCs/>
          <w:color w:val="000000"/>
        </w:rPr>
      </w:pPr>
      <w:r>
        <w:rPr>
          <w:bCs/>
          <w:color w:val="000000"/>
        </w:rPr>
        <w:t xml:space="preserve">В пятый раз в Липецкой области прошла Олимпиада школьников по основам дорожной безопасности «Дорожная азбука». В этом мероприятии  приняли участие более 20 тысяч школьников с 5-ого по 11-ый класс из всех городских и сельских школ области. Победители внутришкольных состязаний участвовали на районных этапах, а лучшие знатоки правил движения представили свои регионы в Липецке на областном финале. В этом году в областном финале конкурса приняли участие 134 школьника. </w:t>
      </w:r>
    </w:p>
    <w:p>
      <w:pPr>
        <w:pStyle w:val="22"/>
        <w:spacing w:lineRule="auto" w:line="240" w:before="0" w:after="0"/>
        <w:ind w:left="0" w:firstLine="720"/>
        <w:rPr>
          <w:bCs/>
          <w:color w:val="000000"/>
        </w:rPr>
      </w:pPr>
      <w:r>
        <w:rPr>
          <w:bCs/>
          <w:color w:val="000000"/>
        </w:rPr>
        <w:t xml:space="preserve">В этом году призовые места заняли 21 участник. Специальный приз Олимпиады получил 11 б класса лицея с.Хлевное Дмитрий Дедов – на двадцать вопросов по ПДД для сдачи экзаменов на водительскую категорию «АВ» он ответил за 1 мин 43 сек.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/>
        <w:t>Традиционное участие в педагогической олимпиаде, проводимой ЕГУ им. Бунина   команда лицеистов стала абсолютным победителем.</w:t>
      </w:r>
    </w:p>
    <w:p>
      <w:pPr>
        <w:pStyle w:val="Normal"/>
        <w:ind w:firstLine="720"/>
        <w:rPr>
          <w:rFonts w:eastAsia="Arial Unicode MS"/>
          <w:b/>
          <w:b/>
          <w:bCs/>
        </w:rPr>
      </w:pPr>
      <w:r>
        <w:rPr>
          <w:b/>
        </w:rPr>
        <w:t>Результативность проектно-исследовательской деятельности.</w:t>
      </w:r>
    </w:p>
    <w:p>
      <w:pPr>
        <w:pStyle w:val="Normal"/>
        <w:ind w:firstLine="720"/>
        <w:rPr/>
      </w:pPr>
      <w:r>
        <w:rPr/>
        <w:t xml:space="preserve">Одним  из ведущих направлений деятельности  лицея является организация исследовательской деятельности  обучающихся. В  2010-2011  учебном году    была продолжена традиция  проведения декады науки, в рамках которой были проведены различные мероприятия, которые способствовали  повышению интереса лицеистов к изучаемым предметам, познавательной, творческой и исследовательской деятельности. </w:t>
      </w:r>
      <w:r>
        <w:rPr>
          <w:b/>
        </w:rPr>
        <w:t>Итоги   исследований подводились  на научно-практической    конференции «К вершинам знаний» ,</w:t>
      </w:r>
      <w:r>
        <w:rPr/>
        <w:t xml:space="preserve"> главной целью которой,  является  выявление    «одаренных детей», поддержка   творчества   учеников.   Конференция    проводилась в два этапа: 11 апреля для обучающихся начальной  школы,  на которой были  представлены  творческие  исследовательские  работы учеников 2-3 классов: «Где живет Дед Мороз?»  Авторы: Мерзликин  Илья,  Скибан  Арина 2 «а» класс.    «Значение  воды» авторы :  Глебова Софья и  Пожидаева  Дарья. «Все ли вкусное полезно?» авторы:  Беляев Николай и Пожидаев Андрей.  «Баба Яга – кто она?» авторы: Шершуков Максим и Санин Илья.</w:t>
      </w:r>
    </w:p>
    <w:p>
      <w:pPr>
        <w:pStyle w:val="Normal"/>
        <w:ind w:firstLine="720"/>
        <w:rPr/>
      </w:pPr>
      <w:r>
        <w:rPr/>
        <w:t>14 апреля состоялась конференция  для  5-11 классов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В этом году   в  конференции   приняли  участие ученики  2-11 классов в количестве  210 человек.  В гости  к   хлевенским   ребятам  приехали   обучающиеся средней  школы    села  Конь-Колодезь    и  лицея  села Долгоруково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Всего на конференции  было  представлено  20  работ  по  естественно -  научному, математическому,  краеведческому и гуманитарному направлениям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ак творческие  работы   исследовательского и экспериментального характера, поисковые и опытнические работы  были отмечены работы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«Как раскрываются индивидуально- психологические особенности  учеников 9 б класса по почерку». Автор: Пожидаева Валерия 9 «б» класс. </w:t>
      </w:r>
    </w:p>
    <w:p>
      <w:pPr>
        <w:pStyle w:val="Normal"/>
        <w:ind w:firstLine="720"/>
        <w:rPr/>
      </w:pPr>
      <w:r>
        <w:rPr/>
        <w:t xml:space="preserve">«Пищевые добавки  в продуктах питания и их влияние  на здоровье  человека». Автор :  Филонова Вера,9 класс.  «Палиндромы и омографы  и другие интересные факты». Авторы: Ларина Мария, Якунина Анна 6 «а» класс. </w:t>
      </w:r>
    </w:p>
    <w:p>
      <w:pPr>
        <w:pStyle w:val="Normal"/>
        <w:ind w:firstLine="720"/>
        <w:rPr/>
      </w:pPr>
      <w:r>
        <w:rPr/>
        <w:t xml:space="preserve">«Где лучше взять кредит?». Авторы: Бахтина Валентина, Воронина Екатерина, 11 «б» класс.  «Музыка и мы» .  Автор: Плотникова Юлия 11 в класс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«Математические сказки» . Автор:  Копытина  Мария , 5 «а» класс. Научный руководитель Камынина Т.И.  «Мои пернатые друзья-домашние голуби». Автор: Крепких  Дарья,   2 класс, МОУ лицей с. Долгоруково.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«Изучение  животных родного края по следам на снегу». Бондарева Мария 5 класс, МОУ лицея с. Долгоруково. «Искусство икебаны». Автор:  Щуренкова Алена 11 класс.  МОУ СОШ с. Конь-Колодезь.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 высоком уровне  были выполнены  реферативные и обзорные работы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«Никола Тесла - покоритель молний». Автор: Андреев Сергей, 6 «б» класс. </w:t>
      </w:r>
    </w:p>
    <w:p>
      <w:pPr>
        <w:pStyle w:val="Normal"/>
        <w:ind w:firstLine="720"/>
        <w:rPr/>
      </w:pPr>
      <w:r>
        <w:rPr/>
        <w:t xml:space="preserve">«Влияние  геомагнитных   возмущений на   работоспособность школьников».  Автор: Таликова  Валентина, Крысенкова  Ольга. 9 класс, МОУ СОШ С.Конь-Колодезь. </w:t>
      </w:r>
    </w:p>
    <w:p>
      <w:pPr>
        <w:pStyle w:val="Normal"/>
        <w:ind w:firstLine="720"/>
        <w:rPr/>
      </w:pPr>
      <w:r>
        <w:rPr/>
        <w:t xml:space="preserve">«Как создать вселенную?» . Автор :Коротких Светлана, 10 «а» класс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«Почему вымерли динозавры?» . Автор: Клиндухова Анастасия 6 «Б» класс. </w:t>
      </w:r>
    </w:p>
    <w:p>
      <w:pPr>
        <w:pStyle w:val="Normal"/>
        <w:ind w:firstLine="720"/>
        <w:rPr/>
      </w:pPr>
      <w:r>
        <w:rPr/>
        <w:t>«Окружность в архитектуре» . Автор:  Щербатых Роман, 6 «а» класс.</w:t>
      </w:r>
    </w:p>
    <w:p>
      <w:pPr>
        <w:pStyle w:val="Normal"/>
        <w:ind w:firstLine="720"/>
        <w:rPr/>
      </w:pPr>
      <w:r>
        <w:rPr/>
        <w:t xml:space="preserve">Краеведческое направление представляли работы : «История Хлевенского района в топонимах».Автор Юрова Алина 7 «б»  класс.  </w:t>
      </w:r>
    </w:p>
    <w:p>
      <w:pPr>
        <w:pStyle w:val="Normal"/>
        <w:ind w:firstLine="720"/>
        <w:rPr/>
      </w:pPr>
      <w:r>
        <w:rPr/>
        <w:t xml:space="preserve">«О чем  расскажут фронтовые письма?» .  Автор- Матвеева Алена 10 «а» класс, Пожидаева Маргарита 11 б класс. </w:t>
      </w:r>
    </w:p>
    <w:p>
      <w:pPr>
        <w:pStyle w:val="Normal"/>
        <w:ind w:firstLine="720"/>
        <w:rPr/>
      </w:pPr>
      <w:r>
        <w:rPr/>
        <w:t>« Влияние  погодных условий на здоровье человека». Автор: Бочаров Дмитрий 8 «а» класс.  «О чем  расскажут фронтовые письма?» . Автор- Матвеева Алена 10 «а» класс, Пожидаева Маргарита 11 б класс.</w:t>
      </w:r>
    </w:p>
    <w:p>
      <w:pPr>
        <w:pStyle w:val="Normal"/>
        <w:ind w:firstLine="720"/>
        <w:rPr/>
      </w:pPr>
      <w:r>
        <w:rPr/>
        <w:t xml:space="preserve">«Геологическая  строение Липецкой области и Хлевенского района».  Автор: Кочетов Дмитрий  7 «б» класс.   </w:t>
      </w:r>
    </w:p>
    <w:p>
      <w:pPr>
        <w:pStyle w:val="Normal"/>
        <w:ind w:firstLine="720"/>
        <w:rPr/>
      </w:pPr>
      <w:r>
        <w:rPr/>
        <w:t>Вызвала большой интерес  работа  практической направленности -</w:t>
      </w:r>
    </w:p>
    <w:p>
      <w:pPr>
        <w:pStyle w:val="Normal"/>
        <w:ind w:firstLine="720"/>
        <w:rPr/>
      </w:pPr>
      <w:r>
        <w:rPr/>
        <w:t xml:space="preserve">«Создание  веб-сайта  лицейской  библиотеки». Автор: Журавлев Алексей  и  Воронин  Иван ,  8 «б» класс. </w:t>
      </w:r>
    </w:p>
    <w:p>
      <w:pPr>
        <w:pStyle w:val="Normal"/>
        <w:ind w:firstLine="720"/>
        <w:rPr/>
      </w:pPr>
      <w:r>
        <w:rPr/>
        <w:t xml:space="preserve">При  подведении итогов  учитывались :  актуальность  темы  выступления, логичность изложения материала, аргументированность суждений и выводов, наглядность представления материала, ораторское искусство, использование ИКТ.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о итогам конференции издан сборник материалов. Работы  Пожидаевой Валерии 9 б класс,  Бочарова  Дмитрия 8 а класс,  Кочетова   Дмитрия  и Юровой Алины 7 б            класс,  Журавлева  Алексея  и  Воронина  Ивана  8 б класс  рекомендованы  для участия в Российской научно-практической конференции учащихся «Шаг в будущее», других Российских  конкурсах и конференциях .  </w:t>
      </w:r>
    </w:p>
    <w:p>
      <w:pPr>
        <w:pStyle w:val="Normal"/>
        <w:ind w:firstLine="720"/>
        <w:rPr/>
      </w:pPr>
      <w:r>
        <w:rPr/>
        <w:t xml:space="preserve">                                   </w:t>
      </w:r>
      <w:r>
        <w:rPr>
          <w:rFonts w:eastAsia="Arial Unicode MS"/>
          <w:b/>
        </w:rPr>
        <w:t xml:space="preserve">Участие  в   районных  мероприятиях: 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</w:rPr>
        <w:t>Районная краеведческая конференция</w:t>
      </w:r>
      <w:r>
        <w:rPr/>
        <w:t xml:space="preserve">  - обучающиеся  лицея   стали победителями и призерами: </w:t>
      </w:r>
    </w:p>
    <w:p>
      <w:pPr>
        <w:pStyle w:val="Normal"/>
        <w:ind w:firstLine="720"/>
        <w:rPr/>
      </w:pPr>
      <w:r>
        <w:rPr/>
        <w:t xml:space="preserve">ученица 10 а класса  Матвеева А. с работой на тему: «Пусть говорят военные письма», руководитель -  учитель истории Копенкина Н.С.-1 место; </w:t>
      </w:r>
    </w:p>
    <w:p>
      <w:pPr>
        <w:pStyle w:val="Normal"/>
        <w:ind w:firstLine="720"/>
        <w:rPr/>
      </w:pPr>
      <w:r>
        <w:rPr/>
        <w:t xml:space="preserve">ученица  10 а класса  Дуванова  А. с работой  « Виртуальная экскурсия по родному селу»,  руководитель  -учитель математики Полякова Н.В. 1 место; </w:t>
      </w:r>
    </w:p>
    <w:p>
      <w:pPr>
        <w:pStyle w:val="Normal"/>
        <w:ind w:firstLine="720"/>
        <w:rPr/>
      </w:pPr>
      <w:r>
        <w:rPr/>
        <w:t>ученик 7 б класса Кочетов Дмитрий с работой «Геологическая история и полезные ископаемые нашего края» руководитель - учитель географии Дегтярева Н.Н. 1 место; ученик 8 а класса  Павленко Александр с работой «Хлевенский  район в годы Великой Отечественной  войны» руководитель - учитель истории  Павлова Татьяна 2 место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Районный смотр-конкурс «День биологического разнообразия</w:t>
      </w:r>
      <w:r>
        <w:rPr/>
        <w:t xml:space="preserve">» -  </w:t>
      </w:r>
    </w:p>
    <w:p>
      <w:pPr>
        <w:pStyle w:val="Normal"/>
        <w:ind w:firstLine="720"/>
        <w:rPr/>
      </w:pPr>
      <w:r>
        <w:rPr/>
        <w:t xml:space="preserve">На  конкурс были   рефераты учащихся, творческие работы, исследовательские работы учащихся.   По итогам конкурса  победителями стали: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>Плотникова Марина  11б класс учитель Дегтярева Н.Н.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>Куштеменко Маргарита  6 а класс учитель Боева Т.С.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>Призерами стали: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>Санина Диана  9 б класс учитель Дегтярева Н.Н.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>Ушакова Виктория  11 а учитель Щербатых Н.И.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Боева Юлия  3 а класс учитель Боева Т.С.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Кульпина Светлана  7 а класс учитель Боева Т.С.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Кудаев Иван 7 а класс   учитель Боева Т.С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b/>
        </w:rPr>
        <w:t>Районная конференция «П.А. Столыпин: реформатор или реакционер. Судьба великих реформаторов России».</w:t>
      </w:r>
    </w:p>
    <w:p>
      <w:pPr>
        <w:pStyle w:val="Normal"/>
        <w:ind w:firstLine="720"/>
        <w:rPr/>
      </w:pPr>
      <w:r>
        <w:rPr/>
        <w:t xml:space="preserve">На конференции  были  представлены  две  работы лицеистов : </w:t>
      </w:r>
    </w:p>
    <w:p>
      <w:pPr>
        <w:pStyle w:val="Normal"/>
        <w:ind w:firstLine="720"/>
        <w:rPr/>
      </w:pPr>
      <w:r>
        <w:rPr/>
        <w:t>«Связь  столыпинской  реформы с современностью» Пальчикова Виталина 11 б класс,</w:t>
      </w:r>
    </w:p>
    <w:p>
      <w:pPr>
        <w:pStyle w:val="Normal"/>
        <w:ind w:firstLine="720"/>
        <w:rPr/>
      </w:pPr>
      <w:r>
        <w:rPr/>
        <w:t>«Революция 1905-1917 года и столыпинские реформы» Плотникова Юлия 11 в класс, научный руководитель Копенкина Н.С.   Обе работы получили высокую оценку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астие в областных мероприятиях:</w:t>
      </w:r>
    </w:p>
    <w:p>
      <w:pPr>
        <w:pStyle w:val="Normal"/>
        <w:ind w:firstLine="720"/>
        <w:rPr/>
      </w:pPr>
      <w:r>
        <w:rPr/>
        <w:t>- Областной  конкурс  «Мой Пушкин»  - 1 место заняла ученица 8 а класса  Беляева Елена,         учитель Анисимова Т.А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- Областной   конкурс  музейных экспозиций и исследовательских работ , посвященных истории Липецкого авиацентра  - Павленко Александр 8 а класс 1 место, научный руководитель  Павлова Т.А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астие  в конкурсах межрегионального  и   Всероссийского   уровня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Ученики 6-10 классов  в количестве 23 человек  приняли участие  в  международном   природоведческом  интерактивном  конкурсе  «Колосок -2011».</w:t>
      </w:r>
    </w:p>
    <w:p>
      <w:pPr>
        <w:pStyle w:val="Normal"/>
        <w:ind w:firstLine="720"/>
        <w:rPr/>
      </w:pPr>
      <w:r>
        <w:rPr/>
        <w:t>Конкурс проводился  автономной некоммерческой организацией «Центр развития молодежи»  с целью поддержания  интереса учеников  к естественным наукам , активизации творческой деятельности учителей.</w:t>
      </w:r>
    </w:p>
    <w:p>
      <w:pPr>
        <w:pStyle w:val="Normal"/>
        <w:ind w:firstLine="720"/>
        <w:rPr/>
      </w:pPr>
      <w:r>
        <w:rPr/>
        <w:t xml:space="preserve">Результаты участия в конкурсе :   в таблице  рейтинга статусных образовательных учреждений  России  лицей  занял второе место из 2  в Липецкой области , уступив лицею №5 г. Ельца по числу участников.   По количеству баллов на одного участника  - 4,8 балла, команда   лицея   входит в число лидеров среди  лицеев и гимназий   Воронежской , Тульской, Белгородской, Брянской и Московской областей. </w:t>
      </w:r>
    </w:p>
    <w:p>
      <w:pPr>
        <w:pStyle w:val="Normal"/>
        <w:ind w:firstLine="720"/>
        <w:rPr/>
      </w:pPr>
      <w:r>
        <w:rPr/>
        <w:t>Среди  участников конкурса победителями  и  призерами  стали:</w:t>
      </w:r>
    </w:p>
    <w:p>
      <w:pPr>
        <w:pStyle w:val="Normal"/>
        <w:ind w:firstLine="720"/>
        <w:rPr/>
      </w:pPr>
      <w:r>
        <w:rPr/>
        <w:t>6 класс:   1 место – Якунина Анна, 2 место – Клиндухова Анастасия,3 место –Пожидаев Иван.</w:t>
      </w:r>
    </w:p>
    <w:p>
      <w:pPr>
        <w:pStyle w:val="Normal"/>
        <w:ind w:firstLine="720"/>
        <w:rPr/>
      </w:pPr>
      <w:r>
        <w:rPr/>
        <w:t>7 класс:   1 место Пожидаев Максим, 2 место – Крысенкова Татьяна,  3 место Хромых Елена.</w:t>
      </w:r>
    </w:p>
    <w:p>
      <w:pPr>
        <w:pStyle w:val="Normal"/>
        <w:ind w:firstLine="720"/>
        <w:rPr/>
      </w:pPr>
      <w:r>
        <w:rPr/>
        <w:t>8 класс:  1 место – Кантемирова  Римма, 2 место –Бочаров Дмитрий, 3 место –Чарчик Дарья.</w:t>
      </w:r>
    </w:p>
    <w:p>
      <w:pPr>
        <w:pStyle w:val="Normal"/>
        <w:ind w:firstLine="720"/>
        <w:rPr/>
      </w:pPr>
      <w:r>
        <w:rPr/>
        <w:t>9 класс- 1 место – Филиппова Анастасия, 2 место – Коротких  Иван, 3 место –Санина Диана.</w:t>
      </w:r>
    </w:p>
    <w:p>
      <w:pPr>
        <w:pStyle w:val="Normal"/>
        <w:ind w:firstLine="720"/>
        <w:rPr/>
      </w:pPr>
      <w:r>
        <w:rPr/>
        <w:t xml:space="preserve">10 класс: Коротких Светлана, Матвеева Алена,3 место – Пожидаева Марина.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Активно участвовали лицеисты в   международных конкурсах «Инфознайка» и «Зубренок». 27 учеников  получили сертификаты участников предметных чемпионатов и Почетные грамоты,  показав хорошие результаты по району ,  региону и РФ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Результативность творческих конкурсо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Всероссийский фестиваль-конкурс «Алмазные грани»</w:t>
      </w:r>
    </w:p>
    <w:p>
      <w:pPr>
        <w:pStyle w:val="Normal"/>
        <w:ind w:firstLine="720"/>
        <w:rPr/>
      </w:pPr>
      <w:r>
        <w:rPr>
          <w:bCs/>
        </w:rPr>
        <w:t>Сухомлинов Александр</w:t>
      </w:r>
      <w:r>
        <w:rPr>
          <w:bCs/>
          <w:i/>
        </w:rPr>
        <w:t xml:space="preserve">, </w:t>
      </w:r>
      <w:r>
        <w:rPr>
          <w:bCs/>
        </w:rPr>
        <w:t xml:space="preserve"> 3 место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6 международный конкурс детских рисунков «Поклонимся великим тем годам»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пова Полина, грамота за творческие достижения</w:t>
      </w:r>
    </w:p>
    <w:p>
      <w:pPr>
        <w:pStyle w:val="Normal"/>
        <w:ind w:firstLine="720"/>
        <w:rPr>
          <w:bCs/>
        </w:rPr>
      </w:pPr>
      <w:r>
        <w:rPr>
          <w:b/>
        </w:rPr>
        <w:t>Областной конкурс детского творчества по вопросам безопасности дорожного движения «Дорога глазами детей»</w:t>
      </w:r>
    </w:p>
    <w:p>
      <w:pPr>
        <w:pStyle w:val="Normal"/>
        <w:ind w:firstLine="720"/>
        <w:rPr/>
      </w:pPr>
      <w:r>
        <w:rPr/>
        <w:t>Копытина Мария,  1 место в номинации «Проза»</w:t>
      </w:r>
    </w:p>
    <w:p>
      <w:pPr>
        <w:pStyle w:val="Normal"/>
        <w:ind w:firstLine="720"/>
        <w:rPr/>
      </w:pPr>
      <w:r>
        <w:rPr/>
        <w:t>Журавлев Владислав, 1 место в номинации «Коллаж»</w:t>
      </w:r>
    </w:p>
    <w:p>
      <w:pPr>
        <w:pStyle w:val="Normal"/>
        <w:ind w:firstLine="720"/>
        <w:rPr>
          <w:bCs/>
        </w:rPr>
      </w:pPr>
      <w:r>
        <w:rPr/>
        <w:t>Китаев Александр,  2 место в номинации «Проза»</w:t>
      </w:r>
    </w:p>
    <w:p>
      <w:pPr>
        <w:pStyle w:val="Normal"/>
        <w:ind w:firstLine="720"/>
        <w:rPr/>
      </w:pPr>
      <w:r>
        <w:rPr/>
        <w:t>Воронина Кристина, 3 место в номинации «Проза»</w:t>
      </w:r>
    </w:p>
    <w:p>
      <w:pPr>
        <w:pStyle w:val="Normal"/>
        <w:ind w:firstLine="720"/>
        <w:rPr/>
      </w:pPr>
      <w:r>
        <w:rPr/>
        <w:t>Клиндухова Анастасия, 3 место в номинации «Народный фольклор»</w:t>
      </w:r>
    </w:p>
    <w:p>
      <w:pPr>
        <w:pStyle w:val="Normal"/>
        <w:ind w:firstLine="720"/>
        <w:rPr/>
      </w:pPr>
      <w:r>
        <w:rPr/>
        <w:t>Дуванов Алексей, за активное участие в номинации «Декоративно-прикладное творчество»</w:t>
      </w:r>
    </w:p>
    <w:p>
      <w:pPr>
        <w:pStyle w:val="Normal"/>
        <w:ind w:firstLine="720"/>
        <w:rPr/>
      </w:pPr>
      <w:r>
        <w:rPr/>
        <w:t>Бухтояров Иван, за активное участие в номинации «Декоративно-прикладное творчество»</w:t>
      </w:r>
    </w:p>
    <w:p>
      <w:pPr>
        <w:pStyle w:val="Normal"/>
        <w:ind w:firstLine="720"/>
        <w:rPr/>
      </w:pPr>
      <w:r>
        <w:rPr>
          <w:b/>
        </w:rPr>
        <w:t xml:space="preserve">Областной конкурс – смотр на лучшую работу по организации работы по профилактике детского дорожно-транспортного травматизма «Зеленый огонек», </w:t>
      </w:r>
      <w:r>
        <w:rPr/>
        <w:t>диплом за активное участи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й шахматный турнир ко Дню народного единства</w:t>
      </w:r>
    </w:p>
    <w:p>
      <w:pPr>
        <w:pStyle w:val="Normal"/>
        <w:ind w:firstLine="720"/>
        <w:rPr/>
      </w:pPr>
      <w:r>
        <w:rPr/>
        <w:t>Пожидаев Алексей, 1 место</w:t>
      </w:r>
    </w:p>
    <w:p>
      <w:pPr>
        <w:pStyle w:val="Normal"/>
        <w:ind w:firstLine="720"/>
        <w:rPr/>
      </w:pPr>
      <w:r>
        <w:rPr/>
        <w:t>Куштыменко Даниил, 3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ая краеведческая конференция</w:t>
      </w:r>
    </w:p>
    <w:p>
      <w:pPr>
        <w:pStyle w:val="Normal"/>
        <w:ind w:firstLine="720"/>
        <w:rPr/>
      </w:pPr>
      <w:r>
        <w:rPr/>
        <w:t>Матвеева Алена, 1 место в секции «Земляки»</w:t>
      </w:r>
    </w:p>
    <w:p>
      <w:pPr>
        <w:pStyle w:val="Normal"/>
        <w:ind w:firstLine="720"/>
        <w:rPr/>
      </w:pPr>
      <w:r>
        <w:rPr/>
        <w:t>Кочетов Дмитрий, 1 место в секции «Страницы истории детско-юношеского туризма»</w:t>
      </w:r>
    </w:p>
    <w:p>
      <w:pPr>
        <w:pStyle w:val="Normal"/>
        <w:ind w:firstLine="720"/>
        <w:rPr/>
      </w:pPr>
      <w:r>
        <w:rPr/>
        <w:t>Дуванова Анна, 1 место в секции «Страницы истории детско-юношеского туризма»</w:t>
      </w:r>
    </w:p>
    <w:p>
      <w:pPr>
        <w:pStyle w:val="Normal"/>
        <w:ind w:firstLine="720"/>
        <w:rPr/>
      </w:pPr>
      <w:r>
        <w:rPr/>
        <w:t>Павленко Александр, Кантимирова Римма, Павлова Светлана, 2 место в секции «Военная история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й конкурс детского творчества по вопросам безопасности дорожного движения «Дорога глазами детей»</w:t>
      </w:r>
    </w:p>
    <w:p>
      <w:pPr>
        <w:pStyle w:val="Normal"/>
        <w:ind w:firstLine="720"/>
        <w:rPr/>
      </w:pPr>
      <w:r>
        <w:rPr>
          <w:u w:val="single"/>
        </w:rPr>
        <w:t>Декоративно-прикладное творчество</w:t>
      </w:r>
      <w:r>
        <w:rPr/>
        <w:t>:</w:t>
      </w:r>
    </w:p>
    <w:p>
      <w:pPr>
        <w:pStyle w:val="Normal"/>
        <w:ind w:firstLine="720"/>
        <w:rPr/>
      </w:pPr>
      <w:r>
        <w:rPr/>
        <w:t>Бухтояров Иван, Дуванов Алексей, 1 место</w:t>
      </w:r>
    </w:p>
    <w:p>
      <w:pPr>
        <w:pStyle w:val="Normal"/>
        <w:ind w:firstLine="720"/>
        <w:rPr/>
      </w:pPr>
      <w:r>
        <w:rPr/>
        <w:t xml:space="preserve">Стурова Анастасия 2а, 2 место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Литературное творчество:</w:t>
      </w:r>
    </w:p>
    <w:p>
      <w:pPr>
        <w:pStyle w:val="Normal"/>
        <w:ind w:firstLine="720"/>
        <w:rPr/>
      </w:pPr>
      <w:r>
        <w:rPr/>
        <w:t>Воронина Кристина  1 место</w:t>
      </w:r>
    </w:p>
    <w:p>
      <w:pPr>
        <w:pStyle w:val="Normal"/>
        <w:ind w:firstLine="720"/>
        <w:rPr/>
      </w:pPr>
      <w:r>
        <w:rPr/>
        <w:t>Косенкова Ирина 2 место</w:t>
      </w:r>
    </w:p>
    <w:p>
      <w:pPr>
        <w:pStyle w:val="Normal"/>
        <w:ind w:firstLine="720"/>
        <w:rPr/>
      </w:pPr>
      <w:r>
        <w:rPr/>
        <w:t>Пожидаева Мария 2 место</w:t>
      </w:r>
    </w:p>
    <w:p>
      <w:pPr>
        <w:pStyle w:val="Normal"/>
        <w:ind w:firstLine="720"/>
        <w:rPr/>
      </w:pPr>
      <w:r>
        <w:rPr/>
        <w:t>Ходов Игорь 3 место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оэзия:</w:t>
      </w:r>
    </w:p>
    <w:p>
      <w:pPr>
        <w:pStyle w:val="Normal"/>
        <w:ind w:firstLine="720"/>
        <w:rPr/>
      </w:pPr>
      <w:r>
        <w:rPr/>
        <w:t>Пожидаева Мария 1 место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роза:</w:t>
      </w:r>
    </w:p>
    <w:p>
      <w:pPr>
        <w:pStyle w:val="Normal"/>
        <w:ind w:firstLine="720"/>
        <w:rPr/>
      </w:pPr>
      <w:r>
        <w:rPr/>
        <w:t>Копытина Мария 1 место</w:t>
      </w:r>
    </w:p>
    <w:p>
      <w:pPr>
        <w:pStyle w:val="Normal"/>
        <w:ind w:firstLine="720"/>
        <w:rPr/>
      </w:pPr>
      <w:r>
        <w:rPr/>
        <w:t>Клиндухова Анастасия 1 место</w:t>
      </w:r>
    </w:p>
    <w:p>
      <w:pPr>
        <w:pStyle w:val="Normal"/>
        <w:ind w:firstLine="720"/>
        <w:rPr/>
      </w:pPr>
      <w:r>
        <w:rPr/>
        <w:t>Китаев Александр 1 место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Загадки:</w:t>
      </w:r>
    </w:p>
    <w:p>
      <w:pPr>
        <w:pStyle w:val="Normal"/>
        <w:ind w:firstLine="720"/>
        <w:rPr/>
      </w:pPr>
      <w:r>
        <w:rPr/>
        <w:t>Пожидаева Мария 1 место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Развивающие работы: Кроссворд:</w:t>
      </w:r>
    </w:p>
    <w:p>
      <w:pPr>
        <w:pStyle w:val="Normal"/>
        <w:ind w:firstLine="720"/>
        <w:rPr/>
      </w:pPr>
      <w:r>
        <w:rPr/>
        <w:t>Коротких Виктория, Пальчикова Виталина 1 место</w:t>
      </w:r>
    </w:p>
    <w:p>
      <w:pPr>
        <w:pStyle w:val="Normal"/>
        <w:ind w:firstLine="720"/>
        <w:rPr/>
      </w:pPr>
      <w:r>
        <w:rPr/>
        <w:t>Косенкова Ирина 2 место</w:t>
      </w:r>
    </w:p>
    <w:p>
      <w:pPr>
        <w:pStyle w:val="Normal"/>
        <w:ind w:firstLine="720"/>
        <w:rPr/>
      </w:pPr>
      <w:r>
        <w:rPr/>
        <w:t>Андреев Сергей 3 место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Рисунок:</w:t>
      </w:r>
    </w:p>
    <w:p>
      <w:pPr>
        <w:pStyle w:val="Normal"/>
        <w:ind w:firstLine="720"/>
        <w:rPr/>
      </w:pPr>
      <w:r>
        <w:rPr/>
        <w:t>Васильченко Елизавета 2 место</w:t>
      </w:r>
    </w:p>
    <w:p>
      <w:pPr>
        <w:pStyle w:val="Normal"/>
        <w:ind w:firstLine="720"/>
        <w:rPr/>
      </w:pPr>
      <w:r>
        <w:rPr>
          <w:b/>
        </w:rPr>
        <w:t>Районный конкурс-смотр на лучшую работу по организации работы по профилактике детского дорожно-транспортного травматизма «Зеленый огонек», л</w:t>
      </w:r>
      <w:r>
        <w:rPr/>
        <w:t>ицей  -  1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й  конкурс «День урожая - 2010»</w:t>
      </w:r>
    </w:p>
    <w:p>
      <w:pPr>
        <w:pStyle w:val="Normal"/>
        <w:ind w:firstLine="720"/>
        <w:rPr/>
      </w:pPr>
      <w:r>
        <w:rPr/>
        <w:t>Команда лицея, 2 место в конкурсе «Собираем, собираем урожай»</w:t>
      </w:r>
    </w:p>
    <w:p>
      <w:pPr>
        <w:pStyle w:val="Normal"/>
        <w:ind w:firstLine="720"/>
        <w:rPr/>
      </w:pPr>
      <w:r>
        <w:rPr/>
        <w:t>Команда лицея, грамота за творческий подход в изготовлении кондитерской продукции «Мастера кулинарного дела»</w:t>
      </w:r>
    </w:p>
    <w:p>
      <w:pPr>
        <w:pStyle w:val="Normal"/>
        <w:ind w:firstLine="720"/>
        <w:rPr/>
      </w:pPr>
      <w:r>
        <w:rPr/>
        <w:t>Конкурс костюмов «Чудо-овощ», 2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 районный  конкурс чтецов «И мы сохраним тебя, русская речь, великое русское слово»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Красных Максим, 1 место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Дуванов Дмитрий 2 место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й конкурс рисунков «Молодежь против наркотиков»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Самурханов Керим, грамота за активное участие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Сеченых Дмитрий, грамота за активное участие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Бармина Ксения, грамота за активное участие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Клиндухова Анстасия, грамота за активное участи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йонный конкурс творческих работ «Лев Николаевич Толстой – писатель земли русской»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жидаева Мария, 3 место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Кудаева Елена, 3 место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Зональный   этап районной военно-спортивной игры  «Вперед мальчишки!»- 1 место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Районный смотр-конкурс «День биологического разнообразия» -  2 первых и  6 вторых мест.</w:t>
      </w:r>
    </w:p>
    <w:p>
      <w:pPr>
        <w:pStyle w:val="Normal"/>
        <w:tabs>
          <w:tab w:val="clear" w:pos="708"/>
          <w:tab w:val="left" w:pos="8385" w:leader="none"/>
        </w:tabs>
        <w:ind w:firstLine="720"/>
        <w:rPr/>
      </w:pPr>
      <w:r>
        <w:rPr/>
        <w:t>Районный    этап   олимпиады «Дорожная азбука»  - 5  первых   мест;</w:t>
      </w:r>
    </w:p>
    <w:p>
      <w:pPr>
        <w:pStyle w:val="Normal"/>
        <w:ind w:firstLine="720"/>
        <w:rPr/>
      </w:pPr>
      <w:r>
        <w:rPr/>
        <w:t>Районный   праздник «День птиц» - призеры.</w:t>
      </w:r>
    </w:p>
    <w:p>
      <w:pPr>
        <w:pStyle w:val="Normal"/>
        <w:ind w:firstLine="720"/>
        <w:rPr/>
      </w:pPr>
      <w:r>
        <w:rPr/>
        <w:t>Районный     конкурс  проектов  « 100 дорог» - 2 победителя.</w:t>
      </w:r>
    </w:p>
    <w:p>
      <w:pPr>
        <w:pStyle w:val="Normal"/>
        <w:ind w:firstLine="720"/>
        <w:rPr/>
      </w:pPr>
      <w:r>
        <w:rPr/>
        <w:t>Районный   конкурс   «Безопасное  колесо»   - 1 место.</w:t>
      </w:r>
    </w:p>
    <w:p>
      <w:pPr>
        <w:pStyle w:val="Normal"/>
        <w:ind w:firstLine="720"/>
        <w:rPr/>
      </w:pPr>
      <w:r>
        <w:rPr/>
        <w:t>Районный смотр детского творчества на противопожарную тематику  - первое, второе и  три третьих места.</w:t>
      </w:r>
    </w:p>
    <w:p>
      <w:pPr>
        <w:pStyle w:val="Normal"/>
        <w:ind w:firstLine="720"/>
        <w:rPr/>
      </w:pPr>
      <w:r>
        <w:rPr/>
        <w:t>Районный конкурс «Подарок ветерану» -  4 первых места два вторых  два третьих места</w:t>
      </w:r>
    </w:p>
    <w:p>
      <w:pPr>
        <w:pStyle w:val="Normal"/>
        <w:ind w:firstLine="720"/>
        <w:rPr/>
      </w:pPr>
      <w:r>
        <w:rPr/>
        <w:t>Районная весенняя «Неделя молодежного служения» -Почетная грамота.</w:t>
      </w:r>
    </w:p>
    <w:p>
      <w:pPr>
        <w:pStyle w:val="Normal"/>
        <w:ind w:firstLine="720"/>
        <w:rPr/>
      </w:pPr>
      <w:r>
        <w:rPr/>
        <w:t>Организация мероприятий и их итоги отражены  в приказах по лицею: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66 от 1.09.10. «О выплате стипендии Кодацкому Дмитрию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79 «Об участии в конкурсе Краеведческая находка года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80 «Об участии в конкурсе музее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84 «О проведении «Декады правовых знаний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85 «Об участии в конкурсе «Дорога глазами детей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87 «О проведении конкурса чтецов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94 «Об участии в областном конкурсе «Хрустальная нота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97 «Об участии в районном празднике «День урожа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94 «Об участии в районном конкурсе чтец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06 «Об участии в областном конкурсе творческих работ, посвященных Л.Н. Толстом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15 от 8.10.10 «О проведении лицейских олимпиад по предметам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34 от 29.10.10. «об экскурсии учащихся лицея по памятным местам г. Москва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36 от 29.10.10. «об итогах проведения районного конкурса детского творчества «Дорога глазами детей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40 от 1.11.10. « О подготовке к районной исследовательской краеведческой конференци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52 от 9.11.10. «Об итогах лицейских олимпиад по предметам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59 от 16.11.10. «О направлении учащихся на областной фестиваль –конкурс «Музыка нас связала».</w:t>
      </w:r>
    </w:p>
    <w:p>
      <w:pPr>
        <w:pStyle w:val="Normal"/>
        <w:ind w:firstLine="720"/>
        <w:rPr/>
      </w:pPr>
      <w:r>
        <w:rPr/>
        <w:t xml:space="preserve">№  </w:t>
      </w:r>
      <w:r>
        <w:rPr/>
        <w:t>360 от 18.11.10 «О проведении муниципального этапа Всероссийской олимпиады школьников в 2010-2011 учебном году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63 от 19.11.10. «О направлении лицейской команды на муниципальный этап всероссийской олимпиады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70 от 22.11.10. «Об итогах участия в районной краеведческой конференци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79 от 2.12.10. «О проведении лицейского смотра – конкурса «День биологического разнообрази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82 от 3.12.10. «О выплате стипендии победителю регионального этапа олимпиады Кодацкому Дмитрию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01 от 13.12.10. «О направлении победителей и призеров районных олимпиад на консультационные сборы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08 от 17.12.10 «об участии в районной олимпиаде по основам дорожной безопасности «Дорожная азбука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12 от 21.12.10. «Об участии в районном конкурсе лидеров детских общественных организаций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16 от 23.12.10. «Об итогах проведения лицейского смотра-конкурса «день биологического разнообразия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18 от 27.12.10. «Об итогах муниципального этапа Всероссийской олимпиады школьников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22 от 29.12.10. «Об участии в областном конкурсе литературного творчества «Что в имени тебе моем?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39 от 14.02.11. «Об итогах проведения районного смотра-конкурса «день биологического разнообразия».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41 от 16.02.11. «О подготовке к участию в 4 педагогической олимпиаде для школьников, проводимой ЕГ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76 от 18.03.11. «Об участии в районном конкурсе детского творчества на противопожарную тематику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77 от 18.03.11. «О направлении учащихся лицея на областную олимпиаду школьников по основам дорожной безопасности «Дорожная азбук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06 от 6.04.11. «О проведении в лицее районной конференции, посвященной празднованию 150-летия со дня рождения П.А. Столыпин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07 от 6.04.11. «О проведении декады правовых знаний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08 от 7.04.11. «О проведении ежегодного конкурса Лицеист год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2 от 7.04.11. «Об участии в районном конкурсе на лучшее знание государственной символики России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4 от 8.04.11. «О направлении делегации лицея на церемонию награждения победителей областного смотра экспозиций музеев ОУ в г. Липецк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5 от 11.04.11. «О проведении научно-практической конференции «К вершинам знаний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7 от 11.04.11. «О награждении учащихся, занявших 4 и более призовых мест в лицейском этапе предметных олимпиад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8 от 11.04.11. «О проведении единого урока, посвященного 50-летию полета в космос Ю.А. Гагарина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19.1от 11.04.11. «О проведении шахматного турнира, посвященного Дню космонавтики»</w:t>
      </w:r>
    </w:p>
    <w:p>
      <w:pPr>
        <w:pStyle w:val="Normal"/>
        <w:ind w:firstLine="720"/>
        <w:rPr/>
      </w:pPr>
      <w:r>
        <w:rPr/>
        <w:t>№</w:t>
      </w:r>
      <w:r>
        <w:rPr/>
        <w:t>124 от 15.04.11. «О поездке обучающихся лицея на областной конкурс «Подросток и закон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25 от 15 04.11. «Об итогах проведения научно-практической конференции «К вершинам знаний!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29 от 20.04.11. «О направлении обучающихся лицея на областной форум «Дети и экология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56 от 6.05.11. «Об итогах участия в международном природоведческом интерактивном конкурсе «Колосок -2011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170 от 14.05.11. «Об итогах участия лицея в районной конференции, посвященной празднованию 150-летия со дня рождения П.А. Столыпина»</w:t>
      </w:r>
    </w:p>
    <w:p>
      <w:pPr>
        <w:pStyle w:val="Normal"/>
        <w:ind w:firstLine="720"/>
        <w:rPr/>
      </w:pPr>
      <w:r>
        <w:rPr/>
        <w:t>№</w:t>
      </w:r>
      <w:r>
        <w:rPr/>
        <w:t>171 от 14.05.11. «Об итогах участия в международном  интерактивном конкурсе «Зубренок -2011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3.1 от 4.06.11. «О направлении педагога Анисимовой Т.А. и обучающейся Беляевой Елены (8а) на награждение в с.Кореневщино»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>208 от 10.06.11. «О направлении обучающихся лицея на награждение в г. Липецк, конкурс «Секреты природного газа».</w:t>
      </w:r>
    </w:p>
    <w:p>
      <w:pPr>
        <w:pStyle w:val="Heading"/>
        <w:ind w:firstLine="72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Анализ методической работы в лицее в 2010-2011 учебном году.</w:t>
      </w:r>
    </w:p>
    <w:p>
      <w:pPr>
        <w:pStyle w:val="Normal"/>
        <w:ind w:firstLine="720"/>
        <w:rPr/>
      </w:pPr>
      <w:r>
        <w:rPr/>
        <w:t>Основные  направления,  по   которым   учителя   лицея     занимаются   самообразованием;</w:t>
        <w:br/>
        <w:t>• Профессиональное (предмет преподавания) -  Соломенцева Л.П., Боева Т.С., Черкасова Г.М.,Кремнева Л.С, Кудаева О.А., Коротких Е.И., Алпатова Т.С., Алпатов В.С.</w:t>
        <w:br/>
        <w:t>• психолого-педагогическое (ориентированное на учеников и родителей)-   Мерзликина  И.В., Шилова М.А.</w:t>
        <w:br/>
        <w:t xml:space="preserve"> • методическое (педагогические технологии, формы, методы и приемы обучения) - Ушакова И.В.,  Анисимова Т.А., Дуванова Г.В., Родионова О.В., Дегтярева Н.Н., Щербатых Н.И.</w:t>
        <w:br/>
        <w:t xml:space="preserve"> • эстетическое (гуманитарное)-Пожидаева В.Н.,</w:t>
        <w:br/>
        <w:t xml:space="preserve">  • информационно – компьютерные  технологии- Дмитриев С.Е., Полякова Н.В.</w:t>
        <w:br/>
        <w:t>• охрана здоровья школьников – Григорова Н.В., Мерзликина И.В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Большое внимание оказывается молодым учителям. В  лицее  традиционна система  наставничества  в  рамках  </w:t>
      </w:r>
      <w:r>
        <w:rPr>
          <w:bCs/>
        </w:rPr>
        <w:t>«Школы молодого учителя</w:t>
      </w:r>
      <w:r>
        <w:rPr/>
        <w:t xml:space="preserve">». </w:t>
      </w:r>
    </w:p>
    <w:p>
      <w:pPr>
        <w:pStyle w:val="Normal"/>
        <w:ind w:firstLine="720"/>
        <w:rPr/>
      </w:pPr>
      <w:r>
        <w:rPr/>
        <w:t>Тема работы  школы молодого учителя в этом году «Знания и умения учителя – залог творчества и успеха учащихся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  2010-2011  учебном году   продолжилась  работа  по  обобщению  педагогического опыта учителей.  На заседаниях кафедр  педагоги 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. В течение  года  учителя делились опытом работы, как в лицее, так и обобщали опыт работы  на уровне района.</w:t>
      </w:r>
    </w:p>
    <w:p>
      <w:pPr>
        <w:pStyle w:val="Normal"/>
        <w:ind w:firstLine="720"/>
        <w:rPr/>
      </w:pPr>
      <w:r>
        <w:rPr/>
        <w:t>Обобщен опыт работы следующих учителей:</w:t>
      </w:r>
    </w:p>
    <w:p>
      <w:pPr>
        <w:pStyle w:val="Normal"/>
        <w:ind w:firstLine="720"/>
        <w:rPr/>
      </w:pPr>
      <w:r>
        <w:rPr/>
        <w:t>Травка И.В. «Виды творческих работ на уроках русского языка и литературы»;</w:t>
      </w:r>
    </w:p>
    <w:p>
      <w:pPr>
        <w:pStyle w:val="Normal"/>
        <w:ind w:firstLine="720"/>
        <w:rPr/>
      </w:pPr>
      <w:r>
        <w:rPr/>
        <w:t>Коротких С.В. по теме «  Метод проектов как одна из форм работы с  с регионоведческим  материалом  на уроках иностранного языка»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амынина Т.И. «Развитие творческих способностей обучающихся на уроках математики».</w:t>
      </w:r>
    </w:p>
    <w:p>
      <w:pPr>
        <w:pStyle w:val="Normal"/>
        <w:ind w:firstLine="720"/>
        <w:rPr/>
      </w:pPr>
      <w:r>
        <w:rPr/>
        <w:t>Клюева В.П. «Развитие речи в процессе изучения школьного курса математики».</w:t>
      </w:r>
    </w:p>
    <w:p>
      <w:pPr>
        <w:pStyle w:val="Normal"/>
        <w:ind w:firstLine="720"/>
        <w:rPr/>
      </w:pPr>
      <w:r>
        <w:rPr/>
        <w:t>«использование элементов истории на уроках математики».</w:t>
      </w:r>
    </w:p>
    <w:p>
      <w:pPr>
        <w:pStyle w:val="Normal"/>
        <w:ind w:firstLine="720"/>
        <w:rPr/>
      </w:pPr>
      <w:r>
        <w:rPr/>
        <w:t>Родионов Ю.Н. «Развитие познавательных интересов  старшеклассников на уроках информатики».</w:t>
      </w:r>
    </w:p>
    <w:p>
      <w:pPr>
        <w:pStyle w:val="Normal"/>
        <w:ind w:firstLine="720"/>
        <w:rPr/>
      </w:pPr>
      <w:r>
        <w:rPr/>
        <w:t>Копенкина Н.С. «Реализация принципов музейной  педагогики в современном образовательном обществе».</w:t>
      </w:r>
    </w:p>
    <w:p>
      <w:pPr>
        <w:pStyle w:val="Normal"/>
        <w:ind w:firstLine="720"/>
        <w:rPr/>
      </w:pPr>
      <w:r>
        <w:rPr/>
        <w:t>Махалова Е.В. «Активные методы обучения экономике».</w:t>
      </w:r>
    </w:p>
    <w:p>
      <w:pPr>
        <w:pStyle w:val="Normal"/>
        <w:ind w:firstLine="720"/>
        <w:rPr/>
      </w:pPr>
      <w:r>
        <w:rPr/>
        <w:t>Кремнева Л.С. «Работа над словарными словами».</w:t>
      </w:r>
    </w:p>
    <w:p>
      <w:pPr>
        <w:pStyle w:val="Normal"/>
        <w:ind w:firstLine="720"/>
        <w:rPr/>
      </w:pPr>
      <w:r>
        <w:rPr/>
        <w:t>Дуванова Г.В. «использование мультимедийных презентация для повышения эффективности урока в начальной школе».</w:t>
      </w:r>
    </w:p>
    <w:p>
      <w:pPr>
        <w:pStyle w:val="Normal"/>
        <w:ind w:firstLine="720"/>
        <w:rPr/>
      </w:pPr>
      <w:r>
        <w:rPr/>
        <w:t>Ушакова И.В. «Формирование орфографической зоркости на уроках русского языка».</w:t>
      </w:r>
    </w:p>
    <w:p>
      <w:pPr>
        <w:pStyle w:val="Normal"/>
        <w:ind w:firstLine="720"/>
        <w:rPr/>
      </w:pPr>
      <w:r>
        <w:rPr/>
        <w:t>Водопьянова Г.Г. «Уроки литературного краеведения в системе уроков литературного чтения».</w:t>
      </w:r>
    </w:p>
    <w:p>
      <w:pPr>
        <w:pStyle w:val="Normal"/>
        <w:ind w:firstLine="720"/>
        <w:rPr/>
      </w:pPr>
      <w:r>
        <w:rPr/>
        <w:t>Асламова Л.Н. «Устный счет на уроках математики».</w:t>
      </w:r>
    </w:p>
    <w:p>
      <w:pPr>
        <w:pStyle w:val="Normal"/>
        <w:ind w:firstLine="720"/>
        <w:rPr/>
      </w:pPr>
      <w:r>
        <w:rPr/>
        <w:t xml:space="preserve">Дегтярева Н.Н. «Активизация познавательной деятельности на уроках  курса физической географии на основе опорных схем»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роме традиционных форм  методической работы,  в лицее   широко  используются   инновационные формы и методы работы: проблемные научно-практические конференции, мастер-классы, презентации, участие в интернет – конференциях , предметных чемпионатах  и  Онлайн –олимпиадах различного уровня, индивидуальная работа с учащимися  над проектными и исследовательскими работами по всем предметам,  подготовка учащихся к олимпиадам,  элективные курсы в рамках  предпрофильной  и  профильной подготовки для углубленного и расширенного изучения  предметов выбранного профиля. Продолжается  плодотворное  сотрудничество с ЕГУ им. Бунина, которое выражается в работе педагогического класса, проведении   профориентационной  работы, участие в  различных  педагогических   чтениях и форумах.  Традиционно   команда лицеистов приняла участие в педагогической олимпиаде школьников  и  стала в этом году   абсолютным  победителем. 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Предметные  кафедры, которые осуществляют  не только учебную, методическую, но и научно- исследовательскую работу, отвечают за руководство исследовательской работой учащихся.    В  2010-2011  учебном году  исследовательской  работой  в лицее занимались   26  педагогов.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Организация исследовательской деятельности учащихся, развитие исследовательских навыков, приобщение учащихся к научной и исследовательской работе является одним из важнейших направлений   лицейского образования. Итоги   исследований подводятся на научно-практической    конференции «К вершинам знаний» , главной целью которой,  является  выявление    «одаренных детей», поддержка   творчества   учеников.  </w:t>
      </w:r>
    </w:p>
    <w:p>
      <w:pPr>
        <w:pStyle w:val="Heading1"/>
        <w:rPr/>
      </w:pPr>
      <w:bookmarkStart w:id="9" w:name="__RefHeading___Toc298163068"/>
      <w:bookmarkEnd w:id="9"/>
      <w:r>
        <w:rPr/>
        <w:t>Выводы.</w:t>
      </w:r>
    </w:p>
    <w:p>
      <w:pPr>
        <w:pStyle w:val="Normal"/>
        <w:numPr>
          <w:ilvl w:val="0"/>
          <w:numId w:val="8"/>
        </w:numPr>
        <w:rPr/>
      </w:pPr>
      <w:r>
        <w:rPr/>
        <w:t>Образовательная программа лицея на 2010-2011 учебный год выполнена.</w:t>
      </w:r>
    </w:p>
    <w:p>
      <w:pPr>
        <w:pStyle w:val="Normal"/>
        <w:numPr>
          <w:ilvl w:val="0"/>
          <w:numId w:val="8"/>
        </w:numPr>
        <w:rPr/>
      </w:pPr>
      <w:r>
        <w:rPr/>
        <w:t>Задачи, поставленные на 2010-2011 учебный год перед коллективом лицея, выполнены.</w:t>
      </w:r>
    </w:p>
    <w:p>
      <w:pPr>
        <w:pStyle w:val="Normal"/>
        <w:numPr>
          <w:ilvl w:val="0"/>
          <w:numId w:val="8"/>
        </w:numPr>
        <w:rPr/>
      </w:pPr>
      <w:r>
        <w:rPr/>
        <w:t>Посещаемость и успеваемость обучающихся, итоги переводной и итоговой аттестации удовлетворительные, соответствуют нормативным показателям, выше среднестатистических по району, области и РФ.</w:t>
      </w:r>
    </w:p>
    <w:p>
      <w:pPr>
        <w:pStyle w:val="Normal"/>
        <w:numPr>
          <w:ilvl w:val="0"/>
          <w:numId w:val="8"/>
        </w:numPr>
        <w:rPr/>
      </w:pPr>
      <w:r>
        <w:rPr/>
        <w:t>План работы лицея по организации учебно-воспитательного процесса, соблюдению Закона об образовании, административного контроля за качеством обучения выполнен.</w:t>
      </w:r>
    </w:p>
    <w:p>
      <w:pPr>
        <w:pStyle w:val="Normal"/>
        <w:numPr>
          <w:ilvl w:val="0"/>
          <w:numId w:val="8"/>
        </w:numPr>
        <w:rPr/>
      </w:pPr>
      <w:r>
        <w:rPr/>
        <w:t>Программы «Сохранение и укрепление здоровья детей», «Одаренные дети» выполнены.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ая работа педагогического коллектива осуществлялась по плану и эффективно.</w:t>
      </w:r>
    </w:p>
    <w:p>
      <w:pPr>
        <w:pStyle w:val="Normal"/>
        <w:numPr>
          <w:ilvl w:val="0"/>
          <w:numId w:val="8"/>
        </w:numPr>
        <w:rPr/>
      </w:pPr>
      <w:r>
        <w:rPr/>
        <w:t>Признать итоги 2010-2011 учебного года в лицее удовлетворительными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firstLine="720"/>
        <w:jc w:val="left"/>
        <w:rPr/>
      </w:pPr>
      <w:bookmarkStart w:id="10" w:name="__RefHeading___Toc298163069"/>
      <w:bookmarkEnd w:id="10"/>
      <w:r>
        <w:rPr/>
        <w:t>Задачи на новый 2011-2012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еализацию Программы развития лицея на 2010-2012 годы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переходу на новые ФГОС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формированию индивидуальных учебных планов обучающихся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формированию умений самостоятельно приобретать необходимые знания.</w:t>
      </w:r>
    </w:p>
    <w:p>
      <w:pPr>
        <w:pStyle w:val="Normal"/>
        <w:numPr>
          <w:ilvl w:val="0"/>
          <w:numId w:val="3"/>
        </w:numPr>
        <w:rPr/>
      </w:pPr>
      <w:r>
        <w:rPr/>
        <w:t>Усилить контроль за обновлением учебно-метод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повышению профессиональной компетентности педагога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удовлетворенность образовательным процессом его участников.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и лицея и руководителям предметных кафедр разнообразить формы контрольно - диагностических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Учителям – предметникам активизировать работу по повышению качества проведения учебных занятий с помощью внедрения современных педагогических технолог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ям предметных кафедр продолжить работу по выявлению, обобщению и распространению положительного опыта творчески работающих педагогов, усилить контроль за взаимопосещением учител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ителям – предметникам продолжить внедрять разноуровневое содержание образования. Обеспечить сочетание в образовательном процессе репродуктивных и творчески преобразующих методов обучения с преобладанием последних, активно внедрять личностно-ориентированные, здоровьесберегающие, информационные педагогические технологии.</w:t>
      </w:r>
    </w:p>
    <w:p>
      <w:pPr>
        <w:pStyle w:val="Normal"/>
        <w:numPr>
          <w:ilvl w:val="0"/>
          <w:numId w:val="3"/>
        </w:numPr>
        <w:rPr/>
      </w:pPr>
      <w:r>
        <w:rPr/>
        <w:t>Педагогам – предметникам продолжить работу с учащимися, имеющими повышенную мотивацию к учебно - познавате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над программами воспитательных систем в классных коллективах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с активом детской организации, шире использовать возможности ученического само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над повышением образовательного уровня классных руководителей по вопросам реализации программы воспитательной системы классного коллектива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и внедрить систему оценки эффективности деятельности классного руководителя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над повышением уровня воспитанности лицеистов, уровня общей культуры педагогического и ученического коллективов.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активно вести работу по профилактике и предупреждению правонарушений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звивать дополнительное образование в лицее, в том числе с помощью сетевого взаимодействия с учреждениями дополнительного образования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работу по внедрению исследовательской и проектной деятельности обучающихся, технологии «Портфолио».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и лицея усилить контроль за выполнением «Закона об образовании», особенно в части, касающейся детей с ограниченными возможностями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выполнение специальных программ «Одаренные дети» и «Сохранение и укрепление здоровья детей».</w:t>
      </w:r>
    </w:p>
    <w:sectPr>
      <w:footerReference w:type="default" r:id="rId2"/>
      <w:type w:val="nextPage"/>
      <w:pgSz w:w="11906" w:h="16838"/>
      <w:pgMar w:left="126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18:00Z</dcterms:created>
  <dc:creator>user</dc:creator>
  <dc:description/>
  <cp:keywords/>
  <dc:language>en-US</dc:language>
  <cp:lastModifiedBy>user</cp:lastModifiedBy>
  <cp:lastPrinted>2011-07-11T16:15:00Z</cp:lastPrinted>
  <dcterms:modified xsi:type="dcterms:W3CDTF">2011-07-11T12:21:00Z</dcterms:modified>
  <cp:revision>23</cp:revision>
  <dc:subject/>
  <dc:title>Анализ работы лицея в третьей четверти 2009-2010 учебного года</dc:title>
</cp:coreProperties>
</file>