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МОУ лицея с.Хлев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 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тупень обучения</w:t>
      </w:r>
    </w:p>
    <w:p>
      <w:pPr>
        <w:pStyle w:val="Normal"/>
        <w:jc w:val="center"/>
        <w:rPr/>
      </w:pPr>
      <w:r>
        <w:rPr/>
        <w:t>1-4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3"/>
        <w:gridCol w:w="796"/>
        <w:gridCol w:w="796"/>
        <w:gridCol w:w="795"/>
        <w:gridCol w:w="796"/>
        <w:gridCol w:w="795"/>
        <w:gridCol w:w="795"/>
        <w:gridCol w:w="795"/>
        <w:gridCol w:w="795"/>
        <w:gridCol w:w="796"/>
        <w:gridCol w:w="798"/>
        <w:gridCol w:w="798"/>
        <w:gridCol w:w="798"/>
        <w:gridCol w:w="78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познаватель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иховка и развитие ре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азбу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Ю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 (логопедические занят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а Т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ева О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уванова Г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ова И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С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калейдоско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И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Е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еное тесто ( ДД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Е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яная игрушка (ДД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М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жная пластика (ДД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цева Л.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лые ру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 (Акватор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атриотическ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ЮИ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ступень обучения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96"/>
        <w:gridCol w:w="741"/>
        <w:gridCol w:w="738"/>
        <w:gridCol w:w="739"/>
        <w:gridCol w:w="737"/>
        <w:gridCol w:w="738"/>
        <w:gridCol w:w="737"/>
        <w:gridCol w:w="738"/>
        <w:gridCol w:w="737"/>
        <w:gridCol w:w="741"/>
        <w:gridCol w:w="740"/>
        <w:gridCol w:w="741"/>
        <w:gridCol w:w="740"/>
        <w:gridCol w:w="740"/>
        <w:gridCol w:w="70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познавательн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 исследовательск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енкина Н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тярева Н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Н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 С.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тых Н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а О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Г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С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вокруг н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шкату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чкина Л.Ю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итов А.Ю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итов Ю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и современные техн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Н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граф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 В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азочн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английском язы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лые ру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С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ые но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а И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ори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цева л.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дел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Н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ую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Н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Ма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Г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С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 А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б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 И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 (Акватор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 на базе Аква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атриотическ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Исто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нкина Н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Ветер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нкина Н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 общения (по программе Лад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И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Пои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КВ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Диск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Гармо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М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Школа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.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тья ступень обучения</w:t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19"/>
        <w:gridCol w:w="699"/>
        <w:gridCol w:w="724"/>
        <w:gridCol w:w="699"/>
        <w:gridCol w:w="72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познавательно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итов А.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итов Ю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ости рус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Т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В.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И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Ю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С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Выпускни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Е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И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-патриотическо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Школа жизн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кина Л.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Школа безопас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6:00Z</dcterms:created>
  <dc:creator>user</dc:creator>
  <dc:description/>
  <cp:keywords/>
  <dc:language>en-US</dc:language>
  <cp:lastModifiedBy>user</cp:lastModifiedBy>
  <dcterms:modified xsi:type="dcterms:W3CDTF">2011-09-22T12:01:00Z</dcterms:modified>
  <cp:revision>4</cp:revision>
  <dc:subject/>
  <dc:title/>
</cp:coreProperties>
</file>